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香川県内大学・高専連携人材育成システム「</w:t>
      </w:r>
      <w:r>
        <w:rPr>
          <w:rFonts w:eastAsia="ＭＳ ゴシック;MS Gothic" w:cs="ＭＳ ゴシック;MS Gothic" w:ascii="ＭＳ ゴシック;MS Gothic" w:hAnsi="ＭＳ ゴシック;MS Gothic"/>
          <w:sz w:val="28"/>
          <w:szCs w:val="28"/>
        </w:rPr>
        <w:t>21</w:t>
      </w:r>
      <w:r>
        <w:rPr>
          <w:rFonts w:ascii="ＭＳ ゴシック;MS Gothic" w:hAnsi="ＭＳ ゴシック;MS Gothic" w:cs="ＭＳ ゴシック;MS Gothic" w:eastAsia="ＭＳ ゴシック;MS Gothic"/>
          <w:sz w:val="28"/>
          <w:szCs w:val="28"/>
        </w:rPr>
        <w:t>世紀源内ものづくり塾」</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　平成２５年度　募集要項　</w:t>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の趣旨</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度、単に技術がわかるだけでなく、マーケティングやビジネスプラン等ビジネスセンスも身に付け、「売れるものづくり」が企画・開発できる若手リーダーを育成するため、</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生（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期生）を募集し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いては、以下の募集内容により、多数ご応募お願いします。（受講料　無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成の概要</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の源内塾は、従来のような先端分野だけでなく、例えば、香川のものづくり企業が抱えている「自前で高度なスキルを持つ人材を育成したいところだが、資金や時間面でその余裕がない」と言った悩み等に対し、柔軟にシステムを運営し地域ニーズに応えていき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成する人材は、従来の研究開発部門や生産管理部門だけでなく、次代の経営を担う人材（ものづくり分野、ベンチャーを含む）、イノベーションの原動力となる人材、健康関連製品の開発を目指す人材などものづくり全般で、応募者の業種、経験、立場等特に問いません。</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育成に当っては、「地域で必要な人材は、地域で育成する」を基本に、香川大学を全体調整機関として、香川高専、徳島文理大学香川校、県立保健医療大学と言った香川県内の自然科学系の大学と高専（大学等）が連携し、香川の知の総力を結集して取り組み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育成の進め方として、従来源内塾で構築した「座学」、「課題研究」、「技術経営」と言っ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間の育成システムにより、指導時間は受講者ができるだけ自由に設定できるようにしながら、指導教員との面談やグループディスカッション等個人指導をベースとして、問題発見とその解決能力を徹底して磨くよう育成し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にし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の受講期間を修了すれば、所定の審査等により、「ものづくりマイスター」の称号を付与し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修了後、企業で一層活躍していただくため、技術啓発等定期的にフォローアップを行います。塾生間で強固な絆形成を目指し、同窓会を中心に地域ネットワークを形成し、これを通じ地域活性化にも貢献していただきたいと考えてい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成する人材像</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学や生命科学分野の先端技術を理解し、「売れるものづくり」が企画・開発できる高度技術者（イノベーション、ベンチャー等ものづくり全般）</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に関連した予防、診断、治療、介護分野で付加価値が高く高機能な部材・デバイスや診断装置などが企画、開発が出来る高度技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成の考え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賀源内を輩出した香川には、オンリーワン、ナンバーワンと言われるものづくり企業が少なくありません。しかし、今日のグローバル競争を勝ち抜くためには、自らのコア技術を生かしながら、付加価値向上を目指し継続的に取り組む必要があり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高齢化社会に入り、疾患治療などによって長寿を支えるのでなく、健康で長生きするという「健康長寿」の実現が望まれています。このため、予防、診断、治療、介護といった健康関連分野で付加価値が高く高機能なデバイスやシステムの開発が求められており、これらを香川地域で創出することが重要で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ような中で、香川大学では、平成１７年４月に「微細構造デバイス統合研究センター」を設置し、マイクロ・ナノ技術と言われる先端分野の微細加工技術の研究開発を進めてきました。その一環として、企業技術者が指導教員の指導を受けながら開発に取り組む「マンツーマン方式」による実践的な人材育成に取り組んできました。</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源内塾では、このようなノウハウをベースに、国の事業採択以降、付加価値が高いものづくり技術を習得させながら、しかも香川における多様なものづくり企業の様々なニーズに対応できる育成プログラムの構築を進めてきました。そして、育成期間を２年とし、座学、課題研究、技術経営と言っ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課程を効果的に組み合わせることで、塾生に対し実践的できめ細かく教育・指導する運営体制を整備しました。</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は、「座学（約半年間）」では、工学や生命科学と言った先端分野について理解を深めます。売れるものづくりのためには、先端技術の使われ方やシステム化の手法等について幅広く知ることが求められており、座学を通じ幅広い知識、広い視野を植え付け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座学に引き続き実施する「課題研究（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半）」は、自由にテーマを設定して、マイペースで取り組んでいただきます。塾生が自ら抱えている業務上の身近な問題や会社の長年の懸案事項等をテーマに設定し、これを指導教員の指導を定期的に受けながら解決を目指して取り組み、問題解決能力やコミュニケーション能力を養い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w:t>
      </w:r>
      <w:r>
        <w:rPr>
          <w:rFonts w:eastAsia="ＭＳ ゴシック;MS Gothic" w:cs="ＭＳ ゴシック;MS Gothic" w:ascii="ＭＳ ゴシック;MS Gothic" w:hAnsi="ＭＳ ゴシック;MS Gothic"/>
        </w:rPr>
        <w:t>MOT</w:t>
      </w:r>
      <w:r>
        <w:rPr>
          <w:rFonts w:ascii="ＭＳ ゴシック;MS Gothic" w:hAnsi="ＭＳ ゴシック;MS Gothic" w:cs="ＭＳ ゴシック;MS Gothic" w:eastAsia="ＭＳ ゴシック;MS Gothic"/>
        </w:rPr>
        <w:t>（技術経営）では、経営がわかる技術者を目指し、個別指導の機会を十分にとりビジネスマインドを磨きます。マーケティング基礎等座学に加え、課題研究に関係したテーマでビジネスプランを作成し、個別指導を基本にブラシュアップを重ねより良いプランに仕上げ、修了発表会で発表し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源内塾では、いわゆる「オープン・イノベーション」も目指しています。受講中の個別のスキルアップだけでなく、修了後のフォローアップ制度を通じ継続的な自己研鑽を促すため、塾生による地域ネットワークを構築します。このように地域に開かれた強固なネットワークを形成することにより、地域全体として技術力が向上し、また、個別企業においては研究開発と人材育成の好循環が形成でき、これらを通じ地域の活性化や産業振興へ貢献ができるものと考えています。</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香川のものづくり企業に勤めている社会人（役員も含む）で、平成２７年３月まで在籍可能な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応募に当り会社上司等の推薦が受けられる方。（学歴等は関係ありませ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香川県に就職希望・内定者した学生で、受講希望の方は、事務局宛相談下さい。</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人数</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８名程度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募集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５年４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月）～平成２５年４月１９日（金）１２時必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応募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入塾申請書　（別紙のもの、氏名の欄は、必ず自書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履歴書　　　（様式、自由。写真添付の必要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応募書類の提出方法</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一式を、平成２５年４月１９日（金）１２：００までに以下宛先に、郵送（必着）するか、持参してください。</w:t>
      </w:r>
    </w:p>
    <w:tbl>
      <w:tblPr>
        <w:tblW w:w="6300" w:type="dxa"/>
        <w:jc w:val="left"/>
        <w:tblInd w:w="1179" w:type="dxa"/>
        <w:tblLayout w:type="fixed"/>
        <w:tblCellMar>
          <w:top w:w="0" w:type="dxa"/>
          <w:left w:w="99" w:type="dxa"/>
          <w:bottom w:w="0" w:type="dxa"/>
          <w:right w:w="99" w:type="dxa"/>
        </w:tblCellMar>
      </w:tblPr>
      <w:tblGrid>
        <w:gridCol w:w="6300"/>
      </w:tblGrid>
      <w:tr>
        <w:trPr>
          <w:trHeight w:val="6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６１－０３９６　香川県高松市林町２２１７－２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香川大学　微細構造デバイス統合研究センター　源内塾事務局</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選考方法・日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考は、書類審査と面接を行い、その上で、県の審査会により最終決定します。</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審査と面接の日程は、以下のとおりです。</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書類審査の結果連絡　　　平成２５年４月１９日（金）午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結果は、応募者全員にメールで通知します。</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面接日・時間　　　　平成２５年４月２６日（金）（午前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面接場所　香川県高松市林町２２１７－２０</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香川大学社会連携・知的財産センター</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Ｆ デバイスセンター</w:t>
      </w:r>
    </w:p>
    <w:p>
      <w:pPr>
        <w:pStyle w:val="Normal"/>
        <w:ind w:firstLine="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最終選考　　　　　　平成２５年５月中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受講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５年５月～平成２７年３月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受講日・時間の概要</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座学・・・・・・・月に３～４日間程度（原則、第１・３金曜、第３土曜）。</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月～１１月）　　ただし、８月、９月は、夏休み。</w:t>
      </w:r>
    </w:p>
    <w:p>
      <w:pPr>
        <w:pStyle w:val="Normal"/>
        <w:ind w:left="2730" w:hanging="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健康関連で受講の方は、品質安全など健康関連の座学の受講が別途必要です。（期間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頃予定）</w:t>
      </w:r>
    </w:p>
    <w:p>
      <w:pPr>
        <w:pStyle w:val="Normal"/>
        <w:ind w:left="420" w:firstLine="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研究・・・・・担当の指導教員の指導を受けながら、じっくり取り組んで</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翌々年３月）いただきます。</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ＯＴ・・・・・・座学関係（５月～１１月）・・・・４日間程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課題研究期間中の個別指導等・・・　７日間程度（セミナー等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受講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座学・・・・・・・・・・・・・・・香川大学社会連携・知的財産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香川県高松市林町２２１７－２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課題研究・・・・・・・・・・・・ 指導教員が指定した場所</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 xml:space="preserve">ＭＯＴ・・・・・・・・・・・・・ </w:t>
      </w:r>
      <w:r>
        <w:rPr>
          <w:rFonts w:ascii="ＭＳ ゴシック;MS Gothic" w:hAnsi="ＭＳ ゴシック;MS Gothic" w:cs="ＭＳ ゴシック;MS Gothic" w:eastAsia="ＭＳ ゴシック;MS Gothic"/>
        </w:rPr>
        <w:t>香川大学社会連携・知的財産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香川県高松市林町２２１７－２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受講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無料　　</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課題研究の実施に伴う開発材料等の費用、企業見学旅費等受講者の個人的な費用は、各自負担に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修了要件の概要（詳細は別途周知。）</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座学関係・・・・出席率　</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研究・・・・課題をコンセプト化できて、開発テーマが設定できること。</w:t>
      </w:r>
    </w:p>
    <w:p>
      <w:pPr>
        <w:pStyle w:val="Normal"/>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開発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以上取り組み、課題研究テーマに関連して公的資金獲得のための提案書が作成できること。</w:t>
      </w:r>
    </w:p>
    <w:p>
      <w:pPr>
        <w:pStyle w:val="Normal"/>
        <w:ind w:left="2730" w:hanging="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OT</w:t>
      </w:r>
      <w:r>
        <w:rPr>
          <w:rFonts w:ascii="ＭＳ ゴシック;MS Gothic" w:hAnsi="ＭＳ ゴシック;MS Gothic" w:cs="ＭＳ ゴシック;MS Gothic" w:eastAsia="ＭＳ ゴシック;MS Gothic"/>
        </w:rPr>
        <w:t>関係・・・・課題研究で取り組むテーマに関係した製品等ビジネスを想定し、そのビジネスプランを作成し、修了発表会で発表すること。</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詳しいお問い合わせ先</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香川大学　微細構造デバイス統合研究センター</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ＴＥＬ／ＦＡＸ　０８７－８６４－２５２９　　　</w:t>
      </w:r>
      <w:r>
        <w:rPr>
          <w:rFonts w:eastAsia="ＭＳ ゴシック;MS Gothic" w:cs="ＭＳ ゴシック;MS Gothic" w:ascii="ＭＳ ゴシック;MS Gothic" w:hAnsi="ＭＳ ゴシック;MS Gothic"/>
        </w:rPr>
        <w:t xml:space="preserve">E-mail  </w:t>
      </w:r>
      <w:hyperlink r:id="rId2">
        <w:r>
          <w:rPr>
            <w:rStyle w:val="InternetLink"/>
            <w:rFonts w:eastAsia="ＭＳ ゴシック;MS Gothic" w:cs="ＭＳ ゴシック;MS Gothic" w:ascii="ＭＳ ゴシック;MS Gothic" w:hAnsi="ＭＳ ゴシック;MS Gothic"/>
          </w:rPr>
          <w:t>sogou@eng.kagawa-u.ac.jp</w:t>
        </w:r>
      </w:hyperlink>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り扱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応募に関する書類は、源内塾の運営以外の目的には使用しません。</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座学カリキュラム等については、２１世紀源内ものづくり塾専用ホームページをご覧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ＵＲＬ　</w:t>
      </w:r>
      <w:hyperlink r:id="rId3">
        <w:r>
          <w:rPr>
            <w:rStyle w:val="InternetLink"/>
            <w:rFonts w:eastAsia="ＭＳ ゴシック;MS Gothic" w:cs="ＭＳ ゴシック;MS Gothic" w:ascii="ＭＳ ゴシック;MS Gothic" w:hAnsi="ＭＳ ゴシック;MS Gothic"/>
          </w:rPr>
          <w:t>http://www.kagawa-u.ac.jp/kenkyu/</w:t>
        </w:r>
        <w:r>
          <w:rPr>
            <w:rStyle w:val="InternetLink"/>
            <w:rFonts w:eastAsia="ＭＳ ゴシック;MS Gothic" w:cs="ＭＳ ゴシック;MS Gothic" w:ascii="ＭＳ ゴシック;MS Gothic" w:hAnsi="ＭＳ ゴシック;MS Gothic"/>
          </w:rPr>
          <w:t>gennai</w:t>
        </w:r>
        <w:r>
          <w:rPr>
            <w:rStyle w:val="InternetLink"/>
            <w:rFonts w:eastAsia="ＭＳ ゴシック;MS Gothic" w:cs="ＭＳ ゴシック;MS Gothic" w:ascii="ＭＳ ゴシック;MS Gothic" w:hAnsi="ＭＳ ゴシック;MS Gothic"/>
          </w:rPr>
          <w:t>/</w:t>
        </w:r>
      </w:hyperlink>
    </w:p>
    <w:p>
      <w:pPr>
        <w:pStyle w:val="Normal"/>
        <w:ind w:firstLine="79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香川大学　微細構造デバイス統合研究センタ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センター長　様</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１世紀源内ものづくり塾</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第６期塾生　入塾申請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香川大学において実施する「２１世紀源内ものづくり塾」の設立趣旨に賛同し、先端技術を理解したものづくりの担い手を目指し、平成２７年３月まで塾生として、座学では、先端分野の講義・実習を理解度もチェックしながら積極的に受講し、課題研究では、自らテーマ設定した課題に真摯に取り組み、問題解決能力やコミュニケーション能力の向上に努め、技術経営では、売れるものづくりを目指してビジネスプランを作成することを誓い、以下のとおり申請します。</w:t>
      </w:r>
    </w:p>
    <w:p>
      <w:pPr>
        <w:pStyle w:val="Normal"/>
        <w:ind w:firstLine="44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　　年　　月　　日</w:t>
      </w:r>
    </w:p>
    <w:tbl>
      <w:tblPr>
        <w:tblW w:w="9180" w:type="dxa"/>
        <w:jc w:val="left"/>
        <w:tblInd w:w="99" w:type="dxa"/>
        <w:tblLayout w:type="fixed"/>
        <w:tblCellMar>
          <w:top w:w="0" w:type="dxa"/>
          <w:left w:w="99" w:type="dxa"/>
          <w:bottom w:w="0" w:type="dxa"/>
          <w:right w:w="99" w:type="dxa"/>
        </w:tblCellMar>
      </w:tblPr>
      <w:tblGrid>
        <w:gridCol w:w="1260"/>
        <w:gridCol w:w="1080"/>
        <w:gridCol w:w="6840"/>
      </w:tblGrid>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92710</wp:posOffset>
                      </wp:positionH>
                      <wp:positionV relativeFrom="paragraph">
                        <wp:posOffset>108585</wp:posOffset>
                      </wp:positionV>
                      <wp:extent cx="3962400" cy="216535"/>
                      <wp:effectExtent l="0" t="0" r="0" b="0"/>
                      <wp:wrapNone/>
                      <wp:docPr id="1" name="Frame1"/>
                      <a:graphic xmlns:a="http://schemas.openxmlformats.org/drawingml/2006/main">
                        <a:graphicData uri="http://schemas.microsoft.com/office/word/2010/wordprocessingShape">
                          <wps:wsp>
                            <wps:cNvSpPr txBox="1"/>
                            <wps:spPr>
                              <a:xfrm>
                                <a:off x="0" y="0"/>
                                <a:ext cx="3962400" cy="216535"/>
                              </a:xfrm>
                              <a:prstGeom prst="rect"/>
                              <a:solidFill>
                                <a:srgbClr val="FFFFFF">
                                  <a:alpha val="0"/>
                                </a:srgbClr>
                              </a:solidFill>
                            </wps:spPr>
                            <wps:txbx>
                              <w:txbxContent>
                                <w:p>
                                  <w:pPr>
                                    <w:pStyle w:val="Normal"/>
                                    <w:rPr/>
                                  </w:pPr>
                                  <w:r>
                                    <w:rPr>
                                      <w:rFonts w:cs="ＭＳ 明朝;MS Mincho" w:ascii="ＭＳ 明朝;MS Mincho" w:hAnsi="ＭＳ 明朝;MS Mincho"/>
                                    </w:rPr>
                                    <w:t>※</w:t>
                                  </w:r>
                                  <w:r>
                                    <w:rPr/>
                                    <w:t>必ず自筆　　　　　　　　　　　　　　　　　　　　　　　　</w:t>
                                  </w:r>
                                </w:p>
                              </w:txbxContent>
                            </wps:txbx>
                            <wps:bodyPr anchor="t" lIns="74930" tIns="9525" rIns="74930" bIns="9525">
                              <a:noAutofit/>
                            </wps:bodyPr>
                          </wps:wsp>
                        </a:graphicData>
                      </a:graphic>
                    </wp:anchor>
                  </w:drawing>
                </mc:Choice>
                <mc:Fallback>
                  <w:pict>
                    <v:rect fillcolor="#FFFFFF" style="position:absolute;rotation:-0;width:312pt;height:17.05pt;mso-wrap-distance-left:9.05pt;mso-wrap-distance-right:9.05pt;mso-wrap-distance-top:0pt;mso-wrap-distance-bottom:0pt;margin-top:8.55pt;mso-position-vertical-relative:text;margin-left:7.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必ず自筆　　　　　　　　　　　　　　　　　　　　　　　　</w:t>
                            </w:r>
                          </w:p>
                        </w:txbxContent>
                      </v:textbox>
                      <w10:wrap type="none"/>
                    </v:rect>
                  </w:pict>
                </mc:Fallback>
              </mc:AlternateContent>
            </w:r>
          </w:p>
        </w:tc>
      </w:tr>
      <w:tr>
        <w:trPr>
          <w:trHeight w:val="54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平成　　　年　　月　　日（　　　才）</w:t>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推薦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原則、部長職以上）</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r>
      <w:tr>
        <w:trPr>
          <w:trHeight w:val="101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必須　　　　　　　　　　　　　　　　　　　　　　）</w:t>
            </w:r>
          </w:p>
        </w:tc>
      </w:tr>
      <w:tr>
        <w:trPr>
          <w:trHeight w:val="69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r>
      <w:tr>
        <w:trPr>
          <w:trHeight w:val="225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源内塾に期待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簡潔に）</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①この申請書に加え、履歴書を別途必ず添付して下さい。（様式自由、顔写真不要）</w:t>
      </w:r>
    </w:p>
    <w:p>
      <w:pPr>
        <w:pStyle w:val="Normal"/>
        <w:ind w:left="59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氏名の欄は、必ず自筆して下さい。</w:t>
      </w:r>
    </w:p>
    <w:p>
      <w:pPr>
        <w:pStyle w:val="Normal"/>
        <w:ind w:left="59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入塾後の連絡は、原則メールです。パソコン用のメールアドレスは必ず記入下さい。</w:t>
      </w:r>
    </w:p>
    <w:p>
      <w:pPr>
        <w:pStyle w:val="Normal"/>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④携帯番号は、必ず記入して下さい。</w:t>
      </w:r>
    </w:p>
    <w:sectPr>
      <w:footerReference w:type="default" r:id="rId4"/>
      <w:type w:val="nextPage"/>
      <w:pgSz w:w="11906" w:h="16838"/>
      <w:pgMar w:left="1418" w:right="1418"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
      <w:numFmt w:val="decimalEnclosedCircle"/>
      <w:lvlText w:val="%1"/>
      <w:lvlJc w:val="left"/>
      <w:pPr>
        <w:tabs>
          <w:tab w:val="num" w:pos="1050"/>
        </w:tabs>
        <w:ind w:left="1050" w:hanging="42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gou@eng.kagawa-u.ac.jp" TargetMode="External"/><Relationship Id="rId3" Type="http://schemas.openxmlformats.org/officeDocument/2006/relationships/hyperlink" Target="http://www.kagawa-u.ac.jp/kenkyu/genna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4:34:00Z</dcterms:created>
  <dc:creator>chikyou</dc:creator>
  <dc:description/>
  <dc:language>en-US</dc:language>
  <cp:lastModifiedBy>Shuuji Sogou</cp:lastModifiedBy>
  <cp:lastPrinted>2012-02-22T16:14:00Z</cp:lastPrinted>
  <dcterms:modified xsi:type="dcterms:W3CDTF">2013-03-11T01:52:00Z</dcterms:modified>
  <cp:revision>9</cp:revision>
  <dc:subject/>
  <dc:title>文部科学省科学技術振興調整費</dc:title>
</cp:coreProperties>
</file>