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香川県・香川県内大学・高専連携人材育成システ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世紀源内ものづくり塾」　平成２６年度　募集要項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の趣旨</w:t>
      </w:r>
    </w:p>
    <w:p>
      <w:pPr>
        <w:pStyle w:val="Normal"/>
        <w:ind w:left="210" w:firstLine="210"/>
        <w:rPr/>
      </w:pPr>
      <w:r>
        <w:rPr>
          <w:rFonts w:ascii="ＭＳ ゴシック;MS Gothic" w:hAnsi="ＭＳ ゴシック;MS Gothic" w:cs="ＭＳ ゴシック;MS Gothic" w:eastAsia="ＭＳ ゴシック;MS Gothic"/>
        </w:rPr>
        <w:t>香川県産業成長戦略に基づく地域産業人材創出支援事業の一環として、単に技術がわかるだけでなく、マーケティングやビジネスプラン等ビジネスセンスも身に付け、「売れるものづくり」が企画・開発できる若手リーダーを育成するため、香川県と香川県内大学、香川高専が連携して</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生（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期生）を募集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受講料は無料ですが、育成では塾生の個人指導による問題解決型プログラムを採用しており募集枠がありますので、応募を検討される方は、募集開始前に募集の詳細等事務局まで照会下さ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の概要</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の中小企業では、「自前で高度なスキルや経営感覚を持った人材を育成したいところだが、資金や時間面でその余裕がない」と言った声を耳に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内塾では、このような香川の企業が抱えている悩みに応えるため、ものづくりの考えを革新し、リードする中核人材を育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まず、応募できる方は、香川県内の企業や事業所で、研究開発に伴う新製品開発や付加価値向上を目指す人、生産現場の合理化・効率化を図りたい人、後継者として技術だけでなくものづくりの経営センスを備えたい人、ベンチャーとして新事業に挑戦する人、イノベーションの原動力となる人、健康関連製品の開発を目指す人などものづくりに意欲的に取り組んでいる方であれば、応募企業の業種、応募者個人の経験・立場等は特に問いません。</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次に、育成方法としては、「香川地域で必要な人材は、自前で育成すること」を基本に、香川大学を全体調整機関として、香川高専、徳島文理大学香川校、県立保健医療大学と言った香川県内の大学と高専（大学等）が連携し、香川の知の総力を結集して育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具体的に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開設した源内塾の「座学」、「課題研究」、「技術経営」と言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課程によ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の育成プログラムにより育成します。育成に当たっては、座学による集合教育を始め、受講者の業務都合に応じて自由に指導時間を設定し、指導教員とマンツーマンで問題解決する課題研究、さらには、少人数のゼミ形式によるディスカッションを通じビジネスプランを作成する技術経営等、多彩な育成方式を取り入れ、問題を発見する能力とそれを解決する手法を養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の受講課程を修了すれば、所定の審査等により、「ものづくりマイスター」の称号を付与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修了後は、企業で、そして地域で一層活躍していただくため、技術セミナーへの参加等定期的にフォローアップも行います。その中で、塾生間で強固な絆を形成するため、同期生を中心とした同窓生ネットワークを形成し、これを通じ香川の活性化にも貢献していただきたいと考えてい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する人材像</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や生命科学分野の先端技術を理解し、「売れるものづくり」が企画・開発できる高度技術者（イノベーション、ベンチャー等ものづくり全般）</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に関連した予防、診断、治療、介護分野で付加価値が高く高機能な部材・デバイスや診断装置などが企画、開発が出来る高度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の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平賀源内を輩出した香川には、オンリーワン、ナンバーワンと言われるものづくり企業が少なくありません。しかし、今日のグローバル競争を勝ち抜くためには、自らのコア技術を生かし磨いて、付加価値向上を目指し継続的な取り組みが求められ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また、高齢化社会に入り、疾患治療などによって長寿を支えるのでなく、健康で長生きするという「健康長寿」の実現が望まれています。このため、予防、診断、治療、介護といった健康関連分野で付加価値が高く高機能なデバイスやシステムの開発が求められており、これらを香川地域で創出することも重要で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ような中で、香川大学では、平成１７年４月に「微細構造デバイス統合研究センター」を設置し、マイクロ・ナノ技術と言われる先端分野の微細加工技術の研究開発を進めてきました。その一環として、企業技術者が指導教員の指導を受けながら開発に取り組む「マンツーマン方式」による実践的な人材育成に取り組んでき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源内塾では、このようなノウハウをベースに、文部科学省の事業採択（</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付加価値が高いものづくり技術を習得させながら、しかも香川における多様なものづくり企業が抱える様々なニーズに対応できる育成プログラムの構築を進めてきました。そして、育成を２年間とし、座学、課題研究、技術経営と言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育成プログラムを効果的に組み合わせることで、塾生に対し実践的できめ細かく教育・指導する運営体制を整備し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育成プログラムは、具体的には次の通りで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座学</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約半年間）」では、工学や生命科学と言った先端分野について理解を深めます。売れるものづくりのためには、先端技術の使われ方やシステム化の手法等について幅広く知ることが求められており、座学を通じ幅広い知識、広い視野を植え付け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課題研究</w:t>
      </w:r>
    </w:p>
    <w:p>
      <w:pPr>
        <w:pStyle w:val="Normal"/>
        <w:ind w:left="630" w:firstLine="210"/>
        <w:rPr/>
      </w:pPr>
      <w:r>
        <w:rPr>
          <w:rFonts w:ascii="ＭＳ ゴシック;MS Gothic" w:hAnsi="ＭＳ ゴシック;MS Gothic" w:cs="ＭＳ ゴシック;MS Gothic" w:eastAsia="ＭＳ ゴシック;MS Gothic"/>
        </w:rPr>
        <w:t>座学に引き続き実施する「課題研究（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半）」では、塾生が自由にテーマを設定して、マイペースで取り組んでいただきます。塾生自らが抱えている業務上の身近な問題や長年の懸案事項等をテーマに設定し、これを指導教員の指導を定期的に受けながらテーマ解決を目指して取り組み、問題解決能力やコミュニケーション能力を養います。</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ＭＯＴ（技術経営）</w:t>
      </w:r>
    </w:p>
    <w:p>
      <w:pPr>
        <w:pStyle w:val="Normal"/>
        <w:ind w:left="630" w:firstLine="210"/>
        <w:rPr/>
      </w:pPr>
      <w:r>
        <w:rPr>
          <w:rFonts w:ascii="ＭＳ ゴシック;MS Gothic" w:hAnsi="ＭＳ ゴシック;MS Gothic" w:cs="ＭＳ ゴシック;MS Gothic" w:eastAsia="ＭＳ ゴシック;MS Gothic"/>
        </w:rPr>
        <w:t>「ＭＯＴ（技術経営）」では、経営がわかる技術者を目指し、個別指導の機会を十分に取りビジネスマインドを磨きます。マーケティング基礎等座学に加え、課題研究に関係したテーマでビジネスプランを作成し、個別指導を基本にブラシュアップを重ねてより良いプランに仕上げ、修了発表会で発表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れらの育成システムは、受講者派遣元企業の個別の秘密を守秘した上で、いわゆる「オープン・イノベーション」で運営し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420" w:firstLine="210"/>
        <w:rPr/>
      </w:pPr>
      <w:r>
        <w:rPr>
          <w:rFonts w:ascii="ＭＳ ゴシック;MS Gothic" w:hAnsi="ＭＳ ゴシック;MS Gothic" w:cs="ＭＳ ゴシック;MS Gothic" w:eastAsia="ＭＳ ゴシック;MS Gothic"/>
        </w:rPr>
        <w:t>さらには、受講中の個別のスキルアップだけでなく、修了後のフォローアップ制度を通じ継続的な自己研鑽を促すため、修了生による地域ネットワーク（源内塾</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会）を構築します。このように地域に開かれた強固なネットワークを形成することにより、地域全体として技術力が向上し、また、個別企業においては研究開発と人材育成の好循環が形成でき、これらを通じ地域の活性化や産業振興へ貢献ができるものと考えてい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ind w:left="420" w:hanging="210"/>
        <w:rPr/>
      </w:pPr>
      <w:r>
        <w:rPr>
          <w:rFonts w:ascii="ＭＳ ゴシック;MS Gothic" w:hAnsi="ＭＳ ゴシック;MS Gothic" w:cs="ＭＳ ゴシック;MS Gothic" w:eastAsia="ＭＳ ゴシック;MS Gothic"/>
        </w:rPr>
        <w:t>　　香川のものづくり企業に勤めている社会人（役員も可）で、平成２８年３月まで在籍可能な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応募に当り、原則として会社代表者から推薦が受けられる方。</w:t>
      </w:r>
    </w:p>
    <w:p>
      <w:pPr>
        <w:pStyle w:val="Normal"/>
        <w:ind w:firstLine="630"/>
        <w:rPr/>
      </w:pPr>
      <w:r>
        <w:rPr>
          <w:rFonts w:ascii="ＭＳ ゴシック;MS Gothic" w:hAnsi="ＭＳ ゴシック;MS Gothic" w:cs="ＭＳ ゴシック;MS Gothic" w:eastAsia="ＭＳ ゴシック;MS Gothic"/>
        </w:rPr>
        <w:t>（学歴等は関係ありません。連絡用メールアドレスは必須。）</w:t>
      </w:r>
    </w:p>
    <w:p>
      <w:pPr>
        <w:pStyle w:val="Normal"/>
        <w:ind w:firstLine="210"/>
        <w:rPr/>
      </w:pPr>
      <w:r>
        <w:rPr>
          <w:rFonts w:ascii="ＭＳ ゴシック;MS Gothic" w:hAnsi="ＭＳ ゴシック;MS Gothic" w:cs="ＭＳ ゴシック;MS Gothic" w:eastAsia="ＭＳ ゴシック;MS Gothic"/>
        </w:rPr>
        <w:t>　　なお、学生で、香川県に就職希望・内定者した方は、事務局まで相談下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名程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募集期間</w:t>
      </w:r>
    </w:p>
    <w:p>
      <w:pPr>
        <w:pStyle w:val="Normal"/>
        <w:rPr/>
      </w:pPr>
      <w:r>
        <w:rPr>
          <w:rFonts w:ascii="ＭＳ ゴシック;MS Gothic" w:hAnsi="ＭＳ ゴシック;MS Gothic" w:cs="ＭＳ ゴシック;MS Gothic" w:eastAsia="ＭＳ ゴシック;MS Gothic"/>
        </w:rPr>
        <w:t>　　　平成２６年４月１日（火）～平成２６年４月１４日（月）１２時必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募集期間において、応募者が募集枠に達した場合、締切日を繰り上げる場合があります。締切日を繰り上げる場合、ホームページにより周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応募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入塾申請書　（別紙のもの、氏名の欄は、必ず自書して下さい。）</w:t>
      </w:r>
    </w:p>
    <w:p>
      <w:pPr>
        <w:pStyle w:val="Normal"/>
        <w:rPr/>
      </w:pPr>
      <w:r>
        <w:rPr>
          <w:rFonts w:ascii="ＭＳ ゴシック;MS Gothic" w:hAnsi="ＭＳ ゴシック;MS Gothic" w:cs="ＭＳ ゴシック;MS Gothic" w:eastAsia="ＭＳ ゴシック;MS Gothic"/>
        </w:rPr>
        <w:t>　　　②履歴書　　　（様式は自由。学歴、職歴がわかるもの。写真添付は必要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応募書類の提出方法</w:t>
      </w:r>
    </w:p>
    <w:p>
      <w:pPr>
        <w:pStyle w:val="Normal"/>
        <w:ind w:left="420" w:hanging="420"/>
        <w:rPr/>
      </w:pPr>
      <w:r>
        <w:rPr>
          <w:rFonts w:ascii="ＭＳ ゴシック;MS Gothic" w:hAnsi="ＭＳ ゴシック;MS Gothic" w:cs="ＭＳ ゴシック;MS Gothic" w:eastAsia="ＭＳ ゴシック;MS Gothic"/>
        </w:rPr>
        <w:t>　　　応募書類一式を、平成２６年４月１４日（月）１２：００までに以下宛先に、郵送（必着）するか、持参してください。</w:t>
      </w:r>
    </w:p>
    <w:tbl>
      <w:tblPr>
        <w:tblW w:w="6300" w:type="dxa"/>
        <w:jc w:val="left"/>
        <w:tblInd w:w="1179" w:type="dxa"/>
        <w:tblLayout w:type="fixed"/>
        <w:tblCellMar>
          <w:top w:w="0" w:type="dxa"/>
          <w:left w:w="99" w:type="dxa"/>
          <w:bottom w:w="0" w:type="dxa"/>
          <w:right w:w="99" w:type="dxa"/>
        </w:tblCellMar>
      </w:tblPr>
      <w:tblGrid>
        <w:gridCol w:w="6300"/>
      </w:tblGrid>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１－０３９６　香川県高松市林町２２１７－２０</w:t>
            </w:r>
          </w:p>
          <w:p>
            <w:pPr>
              <w:pStyle w:val="Normal"/>
              <w:rPr/>
            </w:pPr>
            <w:r>
              <w:rPr>
                <w:rFonts w:ascii="ＭＳ ゴシック;MS Gothic" w:hAnsi="ＭＳ ゴシック;MS Gothic" w:cs="ＭＳ ゴシック;MS Gothic" w:eastAsia="ＭＳ ゴシック;MS Gothic"/>
              </w:rPr>
              <w:t>　香川大学　社会連携･知的財産センター　源内塾事務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選考方法・日程</w:t>
      </w:r>
    </w:p>
    <w:p>
      <w:pPr>
        <w:pStyle w:val="Normal"/>
        <w:rPr/>
      </w:pPr>
      <w:r>
        <w:rPr>
          <w:rFonts w:ascii="ＭＳ ゴシック;MS Gothic" w:hAnsi="ＭＳ ゴシック;MS Gothic" w:cs="ＭＳ ゴシック;MS Gothic" w:eastAsia="ＭＳ ゴシック;MS Gothic"/>
        </w:rPr>
        <w:t>　　　選考は、書類審査と面接を行い、その上で、県の所定の審査により最終決定し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審査と面接の日程は、以下の予定です。（応募者には、詳細を別途通知しま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書類審査の結果　　　平成２６年４月１４日（月）午後</w:t>
      </w:r>
    </w:p>
    <w:p>
      <w:pPr>
        <w:pStyle w:val="Normal"/>
        <w:rPr/>
      </w:pPr>
      <w:r>
        <w:rPr>
          <w:rFonts w:ascii="ＭＳ ゴシック;MS Gothic" w:hAnsi="ＭＳ ゴシック;MS Gothic" w:cs="ＭＳ ゴシック;MS Gothic" w:eastAsia="ＭＳ ゴシック;MS Gothic"/>
        </w:rPr>
        <w:t>　　　　　　　　　　　　　　　応募者全員にメールで通知。</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3"/>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接日・時間　　　　平成２６年４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金）（午前中）</w:t>
      </w:r>
    </w:p>
    <w:p>
      <w:pPr>
        <w:pStyle w:val="Normal"/>
        <w:rPr/>
      </w:pPr>
      <w:r>
        <w:rPr>
          <w:rFonts w:ascii="ＭＳ ゴシック;MS Gothic" w:hAnsi="ＭＳ ゴシック;MS Gothic" w:cs="ＭＳ ゴシック;MS Gothic" w:eastAsia="ＭＳ ゴシック;MS Gothic"/>
        </w:rPr>
        <w:t>　　　　　　　　面接場所　  　香川県高松市林町２２１７－２０</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大学　社会連携・知的財産センター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Ｆ技術相談室</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③ 最終選考　　　　　　平成２６年５月中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受講期間</w:t>
      </w:r>
    </w:p>
    <w:p>
      <w:pPr>
        <w:pStyle w:val="Normal"/>
        <w:rPr/>
      </w:pPr>
      <w:r>
        <w:rPr>
          <w:rFonts w:ascii="ＭＳ ゴシック;MS Gothic" w:hAnsi="ＭＳ ゴシック;MS Gothic" w:cs="ＭＳ ゴシック;MS Gothic" w:eastAsia="ＭＳ ゴシック;MS Gothic"/>
        </w:rPr>
        <w:t>　　　　　平成２６年５月～平成２８年３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受講日・時間の概要</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月に３～４日間程度（原則、第１・３金曜、第３土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１１月）　　（ただし、８月、９月は、夏休み。）</w:t>
      </w:r>
    </w:p>
    <w:p>
      <w:pPr>
        <w:pStyle w:val="Normal"/>
        <w:ind w:left="273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研究・・・・・原則、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指導日時を担当する指導教員と調整して決め、</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翌々年３月） 指導教員の指導を受け、テーマの解決を目指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ＯＴ・・・・・・座学関係（５月～１１月）・・・・４日間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研究期間中の個別指導等・・・　７日間程度（セミナー等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受講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学・・・・・・・・・・・・・・・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研究・・・・・・・・・・・・ 指導教員が指定した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xml:space="preserve">ＭＯＴ・・・・・・・・・・・・・ </w:t>
      </w:r>
      <w:r>
        <w:rPr>
          <w:rFonts w:ascii="ＭＳ ゴシック;MS Gothic" w:hAnsi="ＭＳ ゴシック;MS Gothic" w:cs="ＭＳ ゴシック;MS Gothic" w:eastAsia="ＭＳ ゴシック;MS Gothic"/>
        </w:rPr>
        <w:t>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受講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課題研究の実施に伴う開発材料等の費用、企業見学旅費等受講者の個人的な費用は、各自負担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５．修了要件の概要（詳細は入塾後説明。）</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座学関係・・・・出席率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p>
      <w:pPr>
        <w:pStyle w:val="Normal"/>
        <w:numPr>
          <w:ilvl w:val="0"/>
          <w:numId w:val="2"/>
        </w:numPr>
        <w:rPr/>
      </w:pPr>
      <w:r>
        <w:rPr>
          <w:rFonts w:ascii="ＭＳ ゴシック;MS Gothic" w:hAnsi="ＭＳ ゴシック;MS Gothic" w:cs="ＭＳ ゴシック;MS Gothic" w:eastAsia="ＭＳ ゴシック;MS Gothic"/>
        </w:rPr>
        <w:t>課題研究・・・・自らの課題をコンセプト化して、開発テーマが設定できること。</w:t>
      </w:r>
    </w:p>
    <w:p>
      <w:pPr>
        <w:pStyle w:val="Normal"/>
        <w:ind w:left="2730" w:hanging="0"/>
        <w:rPr/>
      </w:pPr>
      <w:r>
        <w:rPr>
          <w:rFonts w:ascii="ＭＳ ゴシック;MS Gothic" w:hAnsi="ＭＳ ゴシック;MS Gothic" w:cs="ＭＳ ゴシック;MS Gothic" w:eastAsia="ＭＳ ゴシック;MS Gothic"/>
        </w:rPr>
        <w:t>そのテーマで開発に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取り組む。さらに、課題研究テーマに関連して公的資金獲得のための提案書作成ができること。</w:t>
      </w:r>
    </w:p>
    <w:p>
      <w:pPr>
        <w:pStyle w:val="Normal"/>
        <w:ind w:left="273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OT</w:t>
      </w:r>
      <w:r>
        <w:rPr>
          <w:rFonts w:ascii="ＭＳ ゴシック;MS Gothic" w:hAnsi="ＭＳ ゴシック;MS Gothic" w:cs="ＭＳ ゴシック;MS Gothic" w:eastAsia="ＭＳ ゴシック;MS Gothic"/>
        </w:rPr>
        <w:t>関係・・・・課題研究で取り組むテーマに関係した製品等ビジネスを想定し、そのビジネスプランを作成し、修了発表会で発表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詳しいお問い合わせ先</w:t>
      </w:r>
    </w:p>
    <w:p>
      <w:pPr>
        <w:pStyle w:val="Normal"/>
        <w:ind w:left="420" w:hanging="420"/>
        <w:rPr/>
      </w:pPr>
      <w:r>
        <w:rPr>
          <w:rFonts w:ascii="ＭＳ ゴシック;MS Gothic" w:hAnsi="ＭＳ ゴシック;MS Gothic" w:cs="ＭＳ ゴシック;MS Gothic" w:eastAsia="ＭＳ ゴシック;MS Gothic"/>
        </w:rPr>
        <w:t>　　　香川大学　社会連携･知的財産センター</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ＦＡＸ　０８７－８６４－２５２９　　　</w:t>
      </w:r>
      <w:r>
        <w:rPr>
          <w:rFonts w:eastAsia="ＭＳ ゴシック;MS Gothic" w:cs="ＭＳ ゴシック;MS Gothic" w:ascii="ＭＳ ゴシック;MS Gothic" w:hAnsi="ＭＳ ゴシック;MS Gothic"/>
        </w:rPr>
        <w:t xml:space="preserve">E-mail  </w:t>
      </w:r>
      <w:hyperlink r:id="rId2">
        <w:r>
          <w:rPr>
            <w:rStyle w:val="InternetLink"/>
            <w:rFonts w:eastAsia="ＭＳ ゴシック;MS Gothic" w:cs="ＭＳ ゴシック;MS Gothic" w:ascii="ＭＳ ゴシック;MS Gothic" w:hAnsi="ＭＳ ゴシック;MS Gothic"/>
          </w:rPr>
          <w:t>sogou@eng.kagawa-u.ac.jp</w:t>
        </w:r>
      </w:hyperlink>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応募に関する書類は、源内塾の運営以外の目的には使用し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座学カリキュラム等については、２１世紀源内ものづくり塾専用ホームページをご覧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ＵＲＬ　</w:t>
      </w:r>
      <w:hyperlink r:id="rId3">
        <w:r>
          <w:rPr>
            <w:rStyle w:val="InternetLink"/>
            <w:rFonts w:eastAsia="ＭＳ ゴシック;MS Gothic" w:cs="ＭＳ ゴシック;MS Gothic" w:ascii="ＭＳ ゴシック;MS Gothic" w:hAnsi="ＭＳ ゴシック;MS Gothic"/>
          </w:rPr>
          <w:t>http://www.kagawa-u.ac.jp/kenkyu/</w:t>
        </w:r>
        <w:r>
          <w:rPr>
            <w:rStyle w:val="InternetLink"/>
            <w:rFonts w:eastAsia="ＭＳ ゴシック;MS Gothic" w:cs="ＭＳ ゴシック;MS Gothic" w:ascii="ＭＳ ゴシック;MS Gothic" w:hAnsi="ＭＳ ゴシック;MS Gothic"/>
          </w:rPr>
          <w:t>gennai</w:t>
        </w:r>
        <w:r>
          <w:rPr>
            <w:rStyle w:val="InternetLink"/>
            <w:rFonts w:eastAsia="ＭＳ ゴシック;MS Gothic" w:cs="ＭＳ ゴシック;MS Gothic" w:ascii="ＭＳ ゴシック;MS Gothic" w:hAnsi="ＭＳ ゴシック;MS Gothic"/>
          </w:rPr>
          <w:t>/</w:t>
        </w:r>
      </w:hyperlink>
    </w:p>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r>
        <w:br w:type="page"/>
      </w:r>
    </w:p>
    <w:p>
      <w:pPr>
        <w:pStyle w:val="Normal"/>
        <w:rPr/>
      </w:pPr>
      <w:r>
        <w:rPr>
          <w:rFonts w:ascii="ＭＳ ゴシック;MS Gothic" w:hAnsi="ＭＳ ゴシック;MS Gothic" w:cs="ＭＳ ゴシック;MS Gothic" w:eastAsia="ＭＳ ゴシック;MS Gothic"/>
        </w:rPr>
        <w:t>香川大学　社会連携･知的財産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センター長　合谷　祥一　様</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１世紀源内ものづくり塾</w:t>
      </w:r>
    </w:p>
    <w:p>
      <w:pPr>
        <w:pStyle w:val="Normal"/>
        <w:jc w:val="center"/>
        <w:rPr/>
      </w:pPr>
      <w:r>
        <w:rPr>
          <w:rFonts w:ascii="ＭＳ ゴシック;MS Gothic" w:hAnsi="ＭＳ ゴシック;MS Gothic" w:cs="ＭＳ ゴシック;MS Gothic" w:eastAsia="ＭＳ ゴシック;MS Gothic"/>
          <w:sz w:val="28"/>
        </w:rPr>
        <w:t>第７期塾生　入塾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pPr>
      <w:r>
        <w:rPr>
          <w:rFonts w:ascii="ＭＳ ゴシック;MS Gothic" w:hAnsi="ＭＳ ゴシック;MS Gothic" w:cs="ＭＳ ゴシック;MS Gothic" w:eastAsia="ＭＳ ゴシック;MS Gothic"/>
        </w:rPr>
        <w:t>私は、香川大学において実施する「２１世紀源内ものづくり塾」の趣旨に賛同し、先端技術を理解したものづくりの担い手を目指し、平成２８年３月まで塾生として、座学では、先端分野の講義・実習を理解度もチェックしながら積極的に受講し、また、課題研究では、自らテーマ設定した課題に真摯に取り組み、問題解決能力やコミュニケーション能力の向上に努め、さらに、技術経営では、売れるものづくりを目指してビジネスプラン作成に積極的にチャレンジし、修了後のフォローアップにも積極的に参加することを誓い、以下のとおり申請します。</w:t>
      </w:r>
    </w:p>
    <w:p>
      <w:pPr>
        <w:pStyle w:val="Normal"/>
        <w:ind w:firstLine="44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　　年　　月　　日</w:t>
      </w:r>
    </w:p>
    <w:tbl>
      <w:tblPr>
        <w:tblW w:w="9180" w:type="dxa"/>
        <w:jc w:val="left"/>
        <w:tblInd w:w="99" w:type="dxa"/>
        <w:tblLayout w:type="fixed"/>
        <w:tblCellMar>
          <w:top w:w="0" w:type="dxa"/>
          <w:left w:w="99" w:type="dxa"/>
          <w:bottom w:w="0" w:type="dxa"/>
          <w:right w:w="99" w:type="dxa"/>
        </w:tblCellMar>
      </w:tblPr>
      <w:tblGrid>
        <w:gridCol w:w="1260"/>
        <w:gridCol w:w="1080"/>
        <w:gridCol w:w="6840"/>
      </w:tblGrid>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108585</wp:posOffset>
                      </wp:positionV>
                      <wp:extent cx="3962400" cy="216535"/>
                      <wp:effectExtent l="0" t="0" r="0" b="0"/>
                      <wp:wrapNone/>
                      <wp:docPr id="1" name="Frame1"/>
                      <a:graphic xmlns:a="http://schemas.openxmlformats.org/drawingml/2006/main">
                        <a:graphicData uri="http://schemas.microsoft.com/office/word/2010/wordprocessingShape">
                          <wps:wsp>
                            <wps:cNvSpPr txBox="1"/>
                            <wps:spPr>
                              <a:xfrm>
                                <a:off x="0" y="0"/>
                                <a:ext cx="3962400" cy="216535"/>
                              </a:xfrm>
                              <a:prstGeom prst="rect"/>
                              <a:solidFill>
                                <a:srgbClr val="FFFFFF">
                                  <a:alpha val="0"/>
                                </a:srgbClr>
                              </a:solidFill>
                            </wps:spPr>
                            <wps:txbx>
                              <w:txbxContent>
                                <w:p>
                                  <w:pPr>
                                    <w:pStyle w:val="Normal"/>
                                    <w:rPr/>
                                  </w:pPr>
                                  <w:r>
                                    <w:rPr>
                                      <w:rFonts w:cs="ＭＳ 明朝;MS Mincho" w:ascii="ＭＳ 明朝;MS Mincho" w:hAnsi="ＭＳ 明朝;MS Mincho"/>
                                    </w:rPr>
                                    <w:t>※</w:t>
                                  </w:r>
                                  <w:r>
                                    <w:rPr/>
                                    <w:t>必ず自筆　　　　　　　　　　　　　　　　　　　　　　　　</w:t>
                                  </w:r>
                                </w:p>
                              </w:txbxContent>
                            </wps:txbx>
                            <wps:bodyPr anchor="t" lIns="74930" tIns="9525" rIns="74930" bIns="9525">
                              <a:noAutofit/>
                            </wps:bodyPr>
                          </wps:wsp>
                        </a:graphicData>
                      </a:graphic>
                    </wp:anchor>
                  </w:drawing>
                </mc:Choice>
                <mc:Fallback>
                  <w:pict>
                    <v:rect fillcolor="#FFFFFF" style="position:absolute;rotation:-0;width:312pt;height:17.05pt;mso-wrap-distance-left:9.05pt;mso-wrap-distance-right:9.05pt;mso-wrap-distance-top:0pt;mso-wrap-distance-bottom:0pt;margin-top:8.55pt;mso-position-vertical-relative:text;margin-left:7.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必ず自筆　　　　　　　　　　　　　　　　　　　　　　　　</w:t>
                            </w:r>
                          </w:p>
                        </w:txbxContent>
                      </v:textbox>
                      <w10:wrap type="none"/>
                    </v:rect>
                  </w:pict>
                </mc:Fallback>
              </mc:AlternateContent>
            </w:r>
          </w:p>
        </w:tc>
      </w:tr>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　　　才）</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推薦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原則、代表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r>
      <w:tr>
        <w:trPr>
          <w:trHeight w:val="77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必須　　　　　　　　　　　　　　　　　　　　　　）</w:t>
            </w:r>
          </w:p>
        </w:tc>
      </w:tr>
      <w:tr>
        <w:trPr>
          <w:trHeight w:val="6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r>
      <w:tr>
        <w:trPr>
          <w:trHeight w:val="6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属上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r>
      <w:tr>
        <w:trPr>
          <w:trHeight w:val="160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内塾に期待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潔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0" w:hanging="600"/>
        <w:rPr/>
      </w:pPr>
      <w:r>
        <w:rPr>
          <w:rFonts w:ascii="ＭＳ ゴシック;MS Gothic" w:hAnsi="ＭＳ ゴシック;MS Gothic" w:cs="ＭＳ ゴシック;MS Gothic" w:eastAsia="ＭＳ ゴシック;MS Gothic"/>
          <w:sz w:val="20"/>
        </w:rPr>
        <w:t>（注）①この申請書に加え、学歴と職歴が判る履歴書を必ず添付下さい。（様式自由、顔写真不要）</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氏名の欄は、必ず自筆して下さい。</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入塾後の連絡は、原則メールです。パソコン用のメールアドレスは必ず記入下さい。</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④携帯番号は、必ず記入して下さい。</w:t>
      </w:r>
    </w:p>
    <w:sectPr>
      <w:footerReference w:type="default" r:id="rId4"/>
      <w:type w:val="nextPage"/>
      <w:pgSz w:w="11906" w:h="16838"/>
      <w:pgMar w:left="1418" w:right="1418"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EnclosedCircle"/>
      <w:lvlText w:val="%1"/>
      <w:lvlJc w:val="left"/>
      <w:pPr>
        <w:tabs>
          <w:tab w:val="num" w:pos="1050"/>
        </w:tabs>
        <w:ind w:left="1050" w:hanging="42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ou@eng.kagawa-u.ac.jp" TargetMode="External"/><Relationship Id="rId3" Type="http://schemas.openxmlformats.org/officeDocument/2006/relationships/hyperlink" Target="http://www.kagawa-u.ac.jp/kenkyu/genn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24:00Z</dcterms:created>
  <dc:creator>chikyou</dc:creator>
  <dc:description/>
  <cp:keywords/>
  <dc:language>en-US</dc:language>
  <cp:lastModifiedBy>sogou syuji</cp:lastModifiedBy>
  <cp:lastPrinted>2014-01-28T09:57:00Z</cp:lastPrinted>
  <dcterms:modified xsi:type="dcterms:W3CDTF">2014-01-30T02:31:00Z</dcterms:modified>
  <cp:revision>9</cp:revision>
  <dc:subject/>
  <dc:title>文部科学省科学技術振興調整費</dc:title>
</cp:coreProperties>
</file>