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課題研究　指導教員とテーマの決定スケジュ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5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成関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研究に向けた調整事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応募面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課題研究テーマの意向聴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入塾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57505</wp:posOffset>
                      </wp:positionV>
                      <wp:extent cx="381000" cy="1714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8.15pt;width:29.95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座学開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課題研究テーマ設定の検討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導教員の希望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52705</wp:posOffset>
                      </wp:positionV>
                      <wp:extent cx="381000" cy="2628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45pt;margin-top:4.15pt;width:29.95pt;height:20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3195</wp:posOffset>
                      </wp:positionV>
                      <wp:extent cx="3810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　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12.85pt;mso-position-vertical-relative:text;margin-left: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67005</wp:posOffset>
                      </wp:positionV>
                      <wp:extent cx="376555" cy="2165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216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　導　教　員　絞　込　み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170.5pt;mso-wrap-distance-left:9.05pt;mso-wrap-distance-right:9.05pt;mso-wrap-distance-top:0pt;mso-wrap-distance-bottom:0pt;margin-top:13.15pt;mso-position-vertical-relative:text;margin-left:3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導　教　員　絞　込　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34290</wp:posOffset>
                      </wp:positionV>
                      <wp:extent cx="76200" cy="342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0.35pt;margin-top:2.7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導教員絞込み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46355</wp:posOffset>
                      </wp:positionV>
                      <wp:extent cx="914400" cy="2755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早いケー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7pt;mso-wrap-distance-left:9.05pt;mso-wrap-distance-right:9.05pt;mso-wrap-distance-top:0pt;mso-wrap-distance-bottom:0pt;margin-top:3.65pt;mso-position-vertical-relative:text;margin-left:20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早いケ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導教員との面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5715</wp:posOffset>
                      </wp:positionV>
                      <wp:extent cx="381000" cy="13970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39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-0.45pt;width:29.95pt;height:109.9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47650</wp:posOffset>
                      </wp:positionV>
                      <wp:extent cx="37338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夏休み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72pt;mso-wrap-distance-left:9.05pt;mso-wrap-distance-right:9.05pt;mso-wrap-distance-top:0pt;mso-wrap-distance-bottom:0pt;margin-top:19.5pt;mso-position-vertical-relative:text;margin-left: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夏休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4765</wp:posOffset>
                      </wp:positionH>
                      <wp:positionV relativeFrom="paragraph">
                        <wp:posOffset>158115</wp:posOffset>
                      </wp:positionV>
                      <wp:extent cx="914400" cy="5041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遅いケー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.7pt;mso-wrap-distance-left:9.05pt;mso-wrap-distance-right:9.05pt;mso-wrap-distance-top:0pt;mso-wrap-distance-bottom:0pt;margin-top:12.45pt;mso-position-vertical-relative:text;margin-left:20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遅いケ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33655</wp:posOffset>
                      </wp:positionV>
                      <wp:extent cx="76200" cy="34290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95pt;margin-top:2.65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導教員絞込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導教員との面談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導教員決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5715</wp:posOffset>
                      </wp:positionV>
                      <wp:extent cx="381000" cy="11410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-0.45pt;width:29.95pt;height:8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63855</wp:posOffset>
                      </wp:positionV>
                      <wp:extent cx="381000" cy="5715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座　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5pt;mso-wrap-distance-left:9.05pt;mso-wrap-distance-right:9.05pt;mso-wrap-distance-top:0pt;mso-wrap-distance-bottom:0pt;margin-top:28.65pt;mso-position-vertical-relative:text;margin-left: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テーマ絞込み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24130</wp:posOffset>
                      </wp:positionV>
                      <wp:extent cx="381000" cy="796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9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pt;margin-top:1.9pt;width:29.95pt;height:6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0005</wp:posOffset>
                      </wp:positionV>
                      <wp:extent cx="376555" cy="10947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1094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テーマ絞込み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86.2pt;mso-wrap-distance-left:9.05pt;mso-wrap-distance-right:9.05pt;mso-wrap-distance-top:0pt;mso-wrap-distance-bottom:0pt;margin-top:3.15pt;mso-position-vertical-relative:text;margin-left:2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テーマ絞込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導教員との調整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座学終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課題研究テーマの設定完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3030</wp:posOffset>
                      </wp:positionV>
                      <wp:extent cx="381000" cy="10337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8.9pt;width:29.95pt;height:8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研究開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27330</wp:posOffset>
                      </wp:positionV>
                      <wp:extent cx="373380" cy="6858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題研究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54pt;mso-wrap-distance-left:9.05pt;mso-wrap-distance-right:9.05pt;mso-wrap-distance-top:0pt;mso-wrap-distance-bottom:0pt;margin-top:17.9pt;mso-position-vertical-relative:text;margin-left: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9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9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8:00Z</dcterms:created>
  <dc:creator>sogou syuji</dc:creator>
  <dc:description/>
  <dc:language>en-US</dc:language>
  <cp:lastModifiedBy>sogou syuji</cp:lastModifiedBy>
  <cp:lastPrinted>2014-05-30T13:40:00Z</cp:lastPrinted>
  <dcterms:modified xsi:type="dcterms:W3CDTF">2014-05-30T04:40:00Z</dcterms:modified>
  <cp:revision>4</cp:revision>
  <dc:subject/>
  <dc:title/>
</cp:coreProperties>
</file>