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訪問証明書</w:t>
      </w:r>
      <w:r>
        <w:rPr>
          <w:sz w:val="40"/>
          <w:szCs w:val="40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/>
        <w:br/>
        <w:br/>
      </w:r>
      <w:r>
        <w:rPr>
          <w:sz w:val="24"/>
          <w:szCs w:val="24"/>
        </w:rPr>
        <w:t>香川大学法学部長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企業説明会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下記学生は、　採用試験　　のため、当社（施設）を訪問されたことを証明します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（　　　　　　）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香川大学法学部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氏名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来社日時　　令和　　　年　　　月　　　日　　　時から　　　</w:t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　　　時ま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交通費等の補助　（　有　・　無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企業（施設）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担当者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53:00Z</dcterms:created>
  <dc:creator>gakumu</dc:creator>
  <dc:description/>
  <cp:keywords/>
  <dc:language>en-US</dc:language>
  <cp:lastModifiedBy>gakumu</cp:lastModifiedBy>
  <cp:lastPrinted>2020-06-19T17:37:00Z</cp:lastPrinted>
  <dcterms:modified xsi:type="dcterms:W3CDTF">2020-06-19T08:37:00Z</dcterms:modified>
  <cp:revision>4</cp:revision>
  <dc:subject/>
  <dc:title/>
</cp:coreProperties>
</file>