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32"/>
              </w:rPr>
              <w:t>第６９回四国地区大学総合体育大会参加申込書</w:t>
            </w:r>
          </w:p>
        </w:tc>
      </w:tr>
    </w:tbl>
    <w:p>
      <w:pPr>
        <w:pStyle w:val="Normal"/>
        <w:tabs>
          <w:tab w:val="clear" w:pos="840"/>
          <w:tab w:val="left" w:pos="4140" w:leader="none"/>
        </w:tabs>
        <w:jc w:val="right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z w:val="36"/>
        </w:rPr>
        <w:t>資料２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168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第６９回四国地区大学総合体育大会参加申し込みについ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標記の件について、「第６９回四国地区大学総合体育大会」に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参加申し込みいた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なお、各競技の申込書に記載する学生は、いずれもメディカル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チェックを実施し、四国地区大学体育大会規程等に違反しないこ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を認め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平成３０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</w:t>
            </w:r>
            <w:r>
              <w:rPr>
                <w:sz w:val="24"/>
              </w:rPr>
              <w:t>大　学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sz w:val="24"/>
              </w:rPr>
              <w:t>　　　　　　　学　長　名　　　　　　　　　　　　　　　　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　　　　　　　</w:t>
            </w:r>
          </w:p>
        </w:tc>
      </w:tr>
    </w:tbl>
    <w:p>
      <w:pPr>
        <w:pStyle w:val="Normal"/>
        <w:tabs>
          <w:tab w:val="clear" w:pos="840"/>
          <w:tab w:val="left" w:pos="4140" w:leader="none"/>
        </w:tabs>
        <w:jc w:val="right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47:00Z</dcterms:created>
  <dc:creator>user01</dc:creator>
  <dc:description/>
  <cp:keywords/>
  <dc:language>en-US</dc:language>
  <cp:lastModifiedBy>kossenm2u</cp:lastModifiedBy>
  <cp:lastPrinted>2009-03-28T16:50:00Z</cp:lastPrinted>
  <dcterms:modified xsi:type="dcterms:W3CDTF">2018-04-25T06:53:00Z</dcterms:modified>
  <cp:revision>11</cp:revision>
  <dc:subject/>
  <dc:title>高大学学発第　　　　号</dc:title>
</cp:coreProperties>
</file>