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１回　外国人留学生作文コンテスト　応募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香川県留学生等国際交流連絡協議会では、香川県内の大学等に在籍している外国人留学生を対象に、作文コンテストを実施します。以下の要項に従って、ご応募ください。たくさんのご応募、お待ちしております。</w:t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115"/>
          <w:kern w:val="0"/>
          <w:szCs w:val="21"/>
        </w:rPr>
        <w:t>テ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マ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以下の２つのうちどちらかを選択し、テーマに合ったタイトル（題）をつけてください。</w:t>
      </w:r>
    </w:p>
    <w:p>
      <w:pPr>
        <w:pStyle w:val="Normal"/>
        <w:ind w:left="58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）　香川県のおもしろさ</w:t>
      </w:r>
    </w:p>
    <w:p>
      <w:pPr>
        <w:pStyle w:val="Normal"/>
        <w:ind w:left="588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）　留学とわたしの人生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２．応募方法　　　「目安レベル」を参考に、以下のレベルのいずれかを選択してください。</w:t>
      </w:r>
    </w:p>
    <w:p>
      <w:pPr>
        <w:pStyle w:val="Normal"/>
        <w:ind w:firstLine="68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１　日本語２，４００字以上　　 　　　　　（目安レベル：Ｎ１程度以上）</w:t>
      </w:r>
    </w:p>
    <w:p>
      <w:pPr>
        <w:pStyle w:val="Normal"/>
        <w:ind w:left="227" w:firstLine="453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２　日本語１，２００～１，６００字程度 （目安レベル：Ｎ２、Ｎ３程度）</w:t>
      </w:r>
    </w:p>
    <w:p>
      <w:pPr>
        <w:pStyle w:val="Normal"/>
        <w:ind w:left="227" w:firstLine="453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３　日本語６００～８００字程度　　　　　（目安レベル：Ｎ４、Ｎ５程度）</w:t>
      </w:r>
    </w:p>
    <w:p>
      <w:pPr>
        <w:pStyle w:val="Normal"/>
        <w:ind w:left="680" w:hanging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※目安レベルに合った応募でない場合（上位レベルの人が、下位レベルで応募した場合）、減点の対象になる可能性があるので、注意してください。　　</w:t>
      </w:r>
    </w:p>
    <w:p>
      <w:pPr>
        <w:pStyle w:val="Normal"/>
        <w:ind w:left="227" w:hanging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</w:t>
      </w:r>
      <w:r>
        <w:rPr>
          <w:rFonts w:ascii="ＭＳ Ｐゴシック" w:hAnsi="ＭＳ Ｐゴシック" w:cs="ＭＳ Ｐゴシック" w:eastAsia="ＭＳ Ｐゴシック"/>
          <w:spacing w:val="195"/>
          <w:kern w:val="0"/>
          <w:szCs w:val="21"/>
        </w:rPr>
        <w:t>対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象　　　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香川県内の大学等に在籍している外国人留学生</w:t>
      </w:r>
    </w:p>
    <w:p>
      <w:pPr>
        <w:pStyle w:val="Normal"/>
        <w:ind w:firstLine="158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ただし、前回の入賞者は、入賞レベルより上位のレベルに限り応募が可能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．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募集期間　　　平成２６年１０月１日（水）～平成２６年１２月３日（水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41" w:hanging="204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．提出方法　　　別添のＷｏｒｄの様式を使用し、応募先または所属校の担当まで</w:t>
      </w:r>
    </w:p>
    <w:p>
      <w:pPr>
        <w:pStyle w:val="Normal"/>
        <w:ind w:firstLine="158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ファイルを送信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．</w:t>
      </w:r>
      <w:r>
        <w:rPr>
          <w:rFonts w:ascii="ＭＳ Ｐゴシック" w:hAnsi="ＭＳ Ｐゴシック" w:cs="ＭＳ Ｐゴシック" w:eastAsia="ＭＳ Ｐゴシック"/>
          <w:bCs/>
          <w:spacing w:val="45"/>
          <w:kern w:val="0"/>
          <w:szCs w:val="21"/>
        </w:rPr>
        <w:t>奨学</w:t>
      </w:r>
      <w:r>
        <w:rPr>
          <w:rFonts w:ascii="ＭＳ Ｐゴシック" w:hAnsi="ＭＳ Ｐゴシック" w:cs="ＭＳ Ｐゴシック" w:eastAsia="ＭＳ Ｐゴシック"/>
          <w:bCs/>
          <w:spacing w:val="-1"/>
          <w:kern w:val="0"/>
          <w:szCs w:val="21"/>
        </w:rPr>
        <w:t>金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　優秀賞　２万円（２名）　　佳作　５千円（３名）</w:t>
      </w:r>
    </w:p>
    <w:p>
      <w:pPr>
        <w:pStyle w:val="Normal"/>
        <w:ind w:firstLine="124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　参加賞（全員）　１千円の図書カー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７．注意事項　　</w:t>
      </w:r>
    </w:p>
    <w:p>
      <w:pPr>
        <w:pStyle w:val="Normal"/>
        <w:ind w:left="680" w:hanging="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応募者には、６．の奨学金を平成２７年１月頃に香川大学内で開催する表彰式で贈呈する予定です。</w:t>
      </w:r>
    </w:p>
    <w:p>
      <w:pPr>
        <w:pStyle w:val="Normal"/>
        <w:ind w:left="680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入賞者には、表彰式で入賞作品を朗読してもらいます。</w:t>
      </w:r>
    </w:p>
    <w:p>
      <w:pPr>
        <w:pStyle w:val="Normal"/>
        <w:ind w:left="680" w:hanging="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入賞作品は、香川県留学生等国際交流連絡協議会のＨＰや、かがわ国際フェスタで掲示するパネル等で公表する予定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８．応募先・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問い合わせ先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ab/>
      </w:r>
      <w:r>
        <w:rPr>
          <w:rFonts w:ascii="ＭＳ Ｐゴシック" w:hAnsi="ＭＳ Ｐゴシック" w:cs="ＭＳ Ｐゴシック" w:eastAsia="ＭＳ Ｐゴシック"/>
          <w:bCs/>
          <w:szCs w:val="21"/>
        </w:rPr>
        <w:t xml:space="preserve">　　香川大学国際グループ　留学生作文コンテスト係 </w:t>
      </w:r>
    </w:p>
    <w:p>
      <w:pPr>
        <w:pStyle w:val="Normal"/>
        <w:ind w:left="386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 xml:space="preserve">　　　　　  　 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087-832-1194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087-832-1192</w:t>
      </w:r>
    </w:p>
    <w:p>
      <w:pPr>
        <w:pStyle w:val="Normal"/>
        <w:ind w:left="386" w:firstLine="113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soryugase@jim.ao.kagawa-u.ac.jp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第１１回　外国人留学生作文コンテスト　応募作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90"/>
        <w:gridCol w:w="1335"/>
        <w:gridCol w:w="2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漢字またはアルファベット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テーマ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どちらかに○をつける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香川県のおもしろさ　　　２．留学とわたしの人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イトル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レベル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いずれかに○をつける）</w:t>
            </w:r>
          </w:p>
          <w:p>
            <w:pPr>
              <w:pStyle w:val="Normal"/>
              <w:ind w:firstLine="393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ベル１（Ｎ１以上）　　　レベル２（Ｎ２，Ｎ３程度）　　　レベル３（Ｎ４，Ｎ５程度）</w:t>
            </w:r>
          </w:p>
          <w:p>
            <w:pPr>
              <w:pStyle w:val="Normal"/>
              <w:ind w:firstLine="353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字以上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字程度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字程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学校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国　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作品本文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pBdr>
          <w:bottom w:val="double" w:sz="6" w:space="1" w:color="000000"/>
        </w:pBd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送付先：　香川大学国際グループ留学生作文コンテスト係　</w:t>
      </w:r>
      <w:r>
        <w:rPr>
          <w:rFonts w:eastAsia="ＭＳ Ｐゴシック" w:cs="ＭＳ Ｐゴシック" w:ascii="ＭＳ Ｐゴシック" w:hAnsi="ＭＳ Ｐゴシック"/>
          <w:szCs w:val="21"/>
        </w:rPr>
        <w:t>soryugase@jim.ao.kagawa-u.ac.jp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HP</dc:creator>
  <dc:description/>
  <dc:language>en-US</dc:language>
  <cp:lastModifiedBy>soryugaseu</cp:lastModifiedBy>
  <cp:lastPrinted>2012-09-28T14:15:00Z</cp:lastPrinted>
  <dcterms:modified xsi:type="dcterms:W3CDTF">2014-05-27T02:35:00Z</dcterms:modified>
  <cp:revision>2</cp:revision>
  <dc:subject/>
  <dc:title>平成20年9月17日</dc:title>
</cp:coreProperties>
</file>