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，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業績調書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1418"/>
        <w:gridCol w:w="1984"/>
        <w:gridCol w:w="221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区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題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単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共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</w:t>
            </w:r>
            <w:r>
              <w:rPr/>
              <w:t>(</w:t>
            </w:r>
            <w:r>
              <w:rPr/>
              <w:t>発表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行所また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雑誌名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表機関名，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●●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度文部科学省研究成果公開促進費による出版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■■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,B,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▲▲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☆☆☆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▽▽▽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共著者　</w:t>
            </w:r>
            <w:r>
              <w:rPr/>
              <w:t>A,B,C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誌第○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▼▼▼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書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有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⊿⊿⊿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書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査読無</w:t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◎◎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単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出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調査報告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××</w:t>
            </w:r>
            <w:r>
              <w:rPr/>
              <w:t>大学教育研究特別経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者</w:t>
            </w:r>
            <w:r>
              <w:rPr/>
              <w:t>D,F,G,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他○名</w:t>
            </w:r>
          </w:p>
        </w:tc>
      </w:tr>
      <w:tr>
        <w:trPr>
          <w:trHeight w:val="1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香川県大百科事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共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頁～○○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項目執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会活動，社会的活動及び教育活動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会活動，社会的活動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育活動歴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学会活動，社会的活動及び教育活動歴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学会活動，社会的活動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日本○○学会理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  <w:r>
              <w:rPr/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日本△△学会会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教育活動歴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機関名及び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教育学部　非常勤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2.4</w:t>
            </w:r>
            <w:r>
              <w:rPr/>
              <w:t>～</w:t>
            </w:r>
            <w:r>
              <w:rPr/>
              <w:t>20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大学教育学部　講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6.4</w:t>
            </w:r>
            <w:r>
              <w:rPr/>
              <w:t>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費，研究助成金等補助金採択状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269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・助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代表・分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テー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科研費，研究助成金等補助金採択状況（記載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80"/>
        <w:rPr>
          <w:sz w:val="24"/>
          <w:szCs w:val="24"/>
          <w:u w:val="single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2693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補助金等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採択・助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代表・分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テーマ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若手研究（Ａ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7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基盤研究（Ｂ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0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担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△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：・・・</w:t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科研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「基盤研究（Ｃ）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  <w:r>
              <w:rPr/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表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◇◇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5:00Z</dcterms:created>
  <dc:creator>Kagawa-U</dc:creator>
  <dc:description/>
  <cp:keywords/>
  <dc:language>en-US</dc:language>
  <cp:lastModifiedBy>shugakushien</cp:lastModifiedBy>
  <cp:lastPrinted>2021-07-28T17:08:00Z</cp:lastPrinted>
  <dcterms:modified xsi:type="dcterms:W3CDTF">2021-07-28T08:18:00Z</dcterms:modified>
  <cp:revision>6</cp:revision>
  <dc:subject/>
  <dc:title/>
</cp:coreProperties>
</file>