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arch achievement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，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（記載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arch achievement record (Exam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，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文部科学省研究成果公開促進費による出版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,B,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▲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▽▽▽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,B,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誌第○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▼▼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⊿⊿⊿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無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◎◎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報告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××</w:t>
            </w:r>
            <w:r>
              <w:rPr/>
              <w:t>大学教育研究特別経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</w:t>
            </w:r>
            <w:r>
              <w:rPr/>
              <w:t>D,F,G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香川県大百科事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項目執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会活動，社会的活動及び教育活動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ademic activities, social activities, and history of educational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学会活動，社会的活動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cademic activities, social activities</w:t>
      </w:r>
      <w:r>
        <w:rPr>
          <w:sz w:val="24"/>
          <w:szCs w:val="24"/>
          <w:lang w:eastAsia="zh-CN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育活動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History of educational activities</w:t>
      </w:r>
      <w:r>
        <w:rPr>
          <w:sz w:val="24"/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会活動，社会的活動及び教育活動歴（記載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ademic activities, social activities, and history of educational activities (Exam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学会活動，社会的活動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cademic activities, social activities</w:t>
      </w:r>
      <w:r>
        <w:rPr>
          <w:sz w:val="24"/>
          <w:szCs w:val="24"/>
          <w:lang w:eastAsia="zh-CN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日本○○学会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  <w:r>
              <w:rPr/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日本△△学会会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育活動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History of educational activities</w:t>
      </w:r>
      <w:r>
        <w:rPr>
          <w:sz w:val="24"/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教育学部　非常勤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  <w:r>
              <w:rPr/>
              <w:t>20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教育学部　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.4</w:t>
            </w:r>
            <w:r>
              <w:rPr/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費，研究助成金等補助金採択状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ts-in-Aid for Scientific Research, Research Grants, etc. Subsidy Adoption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269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・助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代表・分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テー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費，研究助成金等補助金採択状況（記載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ts-in-Aid for Scientific Research, Research Grants, etc. Subsidy Adoption Status (Exam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269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・助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代表・分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テー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若手研究（Ａ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基盤研究（Ｂ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担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：・・・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基盤研究（Ｃ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8:00Z</dcterms:created>
  <dc:creator>Kagawa-U</dc:creator>
  <dc:description/>
  <cp:keywords/>
  <dc:language>en-US</dc:language>
  <cp:lastModifiedBy>Lrong Lim</cp:lastModifiedBy>
  <cp:lastPrinted>2021-07-28T17:08:00Z</cp:lastPrinted>
  <dcterms:modified xsi:type="dcterms:W3CDTF">2023-07-10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5512FE007E8AF48B23606A946DDD23F</vt:lpwstr>
  </property>
  <property fmtid="{D5CDD505-2E9C-101B-9397-08002B2CF9AE}" pid="4" name="MediaLengthInSeconds">
    <vt:lpwstr/>
  </property>
  <property fmtid="{D5CDD505-2E9C-101B-9397-08002B2CF9AE}" pid="5" name="Order">
    <vt:lpwstr>1964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LRONG LIM</vt:lpwstr>
  </property>
  <property fmtid="{D5CDD505-2E9C-101B-9397-08002B2CF9AE}" pid="11" name="display_urn:schemas-microsoft-com:office:office#Editor">
    <vt:lpwstr>LRONG LIM</vt:lpwstr>
  </property>
  <property fmtid="{D5CDD505-2E9C-101B-9397-08002B2CF9AE}" pid="12" name="lcf76f155ced4ddcb4097134ff3c332f">
    <vt:lpwstr/>
  </property>
</Properties>
</file>