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26"/>
          <w:szCs w:val="26"/>
        </w:rPr>
        <w:t>企　画　提　案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会社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所在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代表者　職・氏名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「香川大学大学案内</w:t>
      </w:r>
      <w:r>
        <w:rPr>
          <w:color w:val="auto"/>
        </w:rPr>
        <w:t>２０２７」</w:t>
      </w:r>
      <w:r>
        <w:rPr/>
        <w:t>企画及び印刷データ作成業務　一式　の企画競争へ応募しますので、下記のとおり提案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企画提案</w:t>
      </w:r>
    </w:p>
    <w:p>
      <w:pPr>
        <w:pStyle w:val="Normal"/>
        <w:bidi w:val="0"/>
        <w:ind w:left="532" w:right="0" w:firstLine="214"/>
        <w:rPr/>
      </w:pPr>
      <w:r>
        <w:rPr>
          <w:sz w:val="18"/>
          <w:szCs w:val="18"/>
        </w:rPr>
        <w:t>仕様書に示す全項目を含んだ提案書を作成してください。様式は自由で、頁数の制限はありませんが、なるべく分かりやすく作成してください。</w:t>
      </w:r>
    </w:p>
    <w:p>
      <w:pPr>
        <w:pStyle w:val="Normal"/>
        <w:bidi w:val="0"/>
        <w:ind w:left="532" w:right="0" w:firstLine="214"/>
        <w:rPr/>
      </w:pPr>
      <w:r>
        <w:rPr>
          <w:sz w:val="18"/>
          <w:szCs w:val="18"/>
        </w:rPr>
        <w:t>この企画提案の内容及び下記２の「審査事項に対する項目別回答」を審査基準に照らして審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審査事項に対する項目別回答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審査基準に示す事項について、項目別に回答を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　前記１の「企画提案」の中で回答済みの事項については、その頁・記載箇所を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　枠の大きさは適宜調整いただいて結構です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　内容が確認できる資料の添付も差し支えありませんが、資料名・頁・記載箇所を明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業務実施主体に関する事項</w:t>
      </w:r>
    </w:p>
    <w:p>
      <w:pPr>
        <w:pStyle w:val="Normal"/>
        <w:bidi w:val="0"/>
        <w:ind w:left="0" w:right="0" w:hanging="0"/>
        <w:rPr/>
      </w:pPr>
      <w:r>
        <w:rPr/>
        <w:t>　　　①　業務実施に必要な人員・組織体制が整い、業務を適切に遂行できる体制を有してい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8"/>
          <w:szCs w:val="18"/>
        </w:rPr>
        <w:t>　　　　　・　本件業務の実施体制を図解し、業務担当予定者について記載してください。様式は自由です。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記載例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　〔前記１「企画提案」○○頁　参照〕又は</w:t>
            </w:r>
            <w:r>
              <w:rPr>
                <w:sz w:val="18"/>
                <w:szCs w:val="18"/>
              </w:rPr>
              <w:t>〔添付資料○「○○○○○○」 参照〕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〔提出書類：業務実施体制　参照〕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852" w:right="0" w:hanging="852"/>
        <w:rPr/>
      </w:pPr>
      <w:r>
        <w:rPr/>
        <w:t>　　　②　業務実務に精通しているとともに、業務を適切に遂行するための技術力及びノウハウを</w:t>
      </w:r>
    </w:p>
    <w:p>
      <w:pPr>
        <w:pStyle w:val="Normal"/>
        <w:bidi w:val="0"/>
        <w:ind w:left="852" w:right="0" w:hanging="852"/>
        <w:rPr/>
      </w:pPr>
      <w:r>
        <w:rPr/>
        <w:t>　　　　有し、類似業務の実施実績を有してい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8"/>
          <w:szCs w:val="18"/>
        </w:rPr>
        <w:t>　　　　　・　本件業務に必要な資格等があれば、その取得状況等について記載してください。また、過去に行った　　　　　　類似業務について、相手方の名称、実施時期を記載してください。特に、大学等の教育機関の実績があ　　　　　　れば記載してください。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記載例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○○○○○○○○○○○○○○○○○○○○○○○○○○○○○○○○○○○○○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/>
              <w:t>〔前記１「企画提案」○○頁 下段 参照〕又は</w:t>
            </w:r>
            <w:r>
              <w:rPr>
                <w:sz w:val="18"/>
                <w:szCs w:val="18"/>
              </w:rPr>
              <w:t>〔添付資料○「○○○○○○」○○頁 中段 参照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 Ａ大学大学案内作成業務（令和○年）　○</w:t>
            </w:r>
            <w:r>
              <w:rPr/>
              <w:t>,○○○</w:t>
            </w:r>
            <w:r>
              <w:rPr/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746" w:right="0" w:hanging="746"/>
        <w:rPr/>
      </w:pPr>
      <w:r>
        <w:rPr>
          <w:color w:val="auto"/>
        </w:rPr>
        <w:t>（２）業務内容に関する事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  ①様式は任意とし、次に掲げる項目を盛り込むこと。</w:t>
      </w:r>
    </w:p>
    <w:p>
      <w:pPr>
        <w:pStyle w:val="Normal"/>
        <w:bidi w:val="0"/>
        <w:ind w:left="640" w:right="0" w:hanging="106"/>
        <w:rPr/>
      </w:pPr>
      <w:r>
        <w:rPr>
          <w:color w:val="auto"/>
        </w:rPr>
        <w:t>　・全体のコンセプト</w:t>
      </w:r>
    </w:p>
    <w:p>
      <w:pPr>
        <w:pStyle w:val="Normal"/>
        <w:bidi w:val="0"/>
        <w:ind w:left="640" w:right="0" w:hanging="106"/>
        <w:rPr/>
      </w:pPr>
      <w:r>
        <w:rPr>
          <w:color w:val="auto"/>
        </w:rPr>
        <w:t>　・構成案</w:t>
      </w:r>
    </w:p>
    <w:p>
      <w:pPr>
        <w:pStyle w:val="Normal"/>
        <w:bidi w:val="0"/>
        <w:ind w:left="640" w:right="0" w:hanging="106"/>
        <w:rPr/>
      </w:pPr>
      <w:r>
        <w:rPr>
          <w:color w:val="auto"/>
        </w:rPr>
        <w:t>　・イメージできるもの</w:t>
      </w:r>
    </w:p>
    <w:p>
      <w:pPr>
        <w:pStyle w:val="Normal"/>
        <w:bidi w:val="0"/>
        <w:ind w:left="640" w:right="0" w:hanging="106"/>
        <w:rPr/>
      </w:pPr>
      <w:r>
        <w:rPr>
          <w:color w:val="auto"/>
        </w:rPr>
        <w:t>　・制作スケジュール</w:t>
      </w:r>
    </w:p>
    <w:p>
      <w:pPr>
        <w:pStyle w:val="Normal"/>
        <w:bidi w:val="0"/>
        <w:ind w:left="640" w:right="0" w:hanging="106"/>
        <w:rPr/>
      </w:pPr>
      <w:r>
        <w:rPr>
          <w:color w:val="auto"/>
        </w:rPr>
        <w:t>　・制作にあたっての必要な条件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３）見積額（税込み）＊別添見積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３．連絡担当者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781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所属部署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職・氏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電話番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418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8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1:00Z</dcterms:created>
  <dc:creator/>
  <dc:description/>
  <dc:language>en-US</dc:language>
  <cp:lastModifiedBy/>
  <cp:lastPrinted>2025-04-21T13:07:00Z</cp:lastPrinted>
  <dcterms:modified xsi:type="dcterms:W3CDTF">2025-04-21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康彰(経理課係長)</vt:lpwstr>
  </property>
</Properties>
</file>