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５回　外国人留学生作文コンテスト　応募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香川県留学生等国際交流連絡協議会では、香川県内の大学・高等学校等に在籍している外国人留学生を対象に、作文コンテストを実施します。以下の要項に従って、ご応募ください。たくさんのご応募、お待ちしております。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Cs w:val="21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以下の２つのうちどちらかを選択し、テーマに合ったタイトル（題）をつけてください。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日本でがんばっていること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友達や後輩への留学の勧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２．応募方法　　　「目安レベル」を参考に、以下のレベルのいずれかを選択してください。</w:t>
      </w:r>
    </w:p>
    <w:p>
      <w:pPr>
        <w:pStyle w:val="Normal"/>
        <w:ind w:firstLine="68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　日本語２，０００字以上２，４００字以下　（目安レベル：Ｎ１程度以上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２　日本語１，２００字以上１，６００字以下　（目安レベル：Ｎ２、Ｎ３程度）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３　日本語６００字以上８００字以下　　　　　（目安レベル：Ｎ４、Ｎ５程度）</w:t>
      </w:r>
    </w:p>
    <w:p>
      <w:pPr>
        <w:pStyle w:val="Normal"/>
        <w:ind w:left="227" w:firstLine="453"/>
        <w:rPr/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レベルはあくまで目安です。日本語能力試験の受験の有無や合否は関係ありません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文字数は実数とし、スペースは含みません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目安レベルに合った応募でない場合（上位レベルの人が、下位レベルで応募した場合）、減点の対象になる可能性があるので、注意してください。　　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応募作品は未発表のもの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195"/>
          <w:kern w:val="0"/>
          <w:szCs w:val="21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象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香川県内の大学・高等学校等に在籍している外国人留学生で、平成３０年４月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１日現在１５歳以上の者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ただし、前回の入賞者は、入賞時より上位のレベルに限り応募が可能。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で受賞した人は応募不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募集期間　　　平成３０年１０月１日（月）～平成３０年１１月３０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41" w:hanging="20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提出方法　　　別添のＷｏｒｄの様式を使用し、応募先または所属校の担当まで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イルを送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bCs/>
          <w:spacing w:val="45"/>
          <w:kern w:val="0"/>
          <w:szCs w:val="21"/>
        </w:rPr>
        <w:t>奨学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Cs w:val="21"/>
        </w:rPr>
        <w:t>金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優秀賞　３万円（若干名）他、　　佳作　５千円（若干名）</w:t>
      </w:r>
    </w:p>
    <w:p>
      <w:pPr>
        <w:pStyle w:val="Normal"/>
        <w:ind w:firstLine="124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参加賞（全員）　１千円の図書カ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７．注意事項　　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応募者には、６．の奨学金を平成３１年１月２６日（土）に香川大学内で開催する表彰式で贈呈する予定です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者には、表彰式で入賞作品を紹介してもらうほか、顕彰団体の例会等で発表してもらうことがあります。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作品は、香川県留学生等国際交流連絡協議会が発行する冊子及びＨＰ、かがわ国際フェスタで掲示するパネル等で公表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応募先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問い合わせ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香川大学国際グループ　留学生作文コンテスト係 </w:t>
      </w:r>
    </w:p>
    <w:p>
      <w:pPr>
        <w:pStyle w:val="Normal"/>
        <w:ind w:left="386"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4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oryugase@jim.ao.kagawa-u.ac.jp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１５回　外国人留学生作文コンテスト　応募作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8"/>
        <w:gridCol w:w="1335"/>
        <w:gridCol w:w="2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漢字またはアルファベッ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どちらかに○をつけ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　　　　　　　　　　２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レベル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る）</w:t>
            </w:r>
          </w:p>
          <w:p>
            <w:pPr>
              <w:pStyle w:val="Normal"/>
              <w:ind w:firstLine="39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ベル１（Ｎ１以上）　　　レベル２（Ｎ２，Ｎ３程度）　　　レベル３（Ｎ４，Ｎ５程度）</w:t>
            </w:r>
          </w:p>
          <w:p>
            <w:pPr>
              <w:pStyle w:val="Normal"/>
              <w:ind w:firstLine="273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２，０００字以上２，４００字以下　　　　１，２００字以上１，６００字以下　       ６００字以上８００字以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校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・コース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籍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本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付先：　香川大学国際グループ留学生作文コンテスト係　</w:t>
      </w:r>
      <w:r>
        <w:rPr>
          <w:rFonts w:eastAsia="ＭＳ Ｐゴシック" w:cs="ＭＳ Ｐゴシック" w:ascii="ＭＳ Ｐゴシック" w:hAnsi="ＭＳ Ｐゴシック"/>
          <w:szCs w:val="21"/>
        </w:rPr>
        <w:t>soryugase@jim.ao.kagawa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9:00Z</dcterms:created>
  <dc:creator>HP</dc:creator>
  <dc:description/>
  <cp:keywords/>
  <dc:language>en-US</dc:language>
  <cp:lastModifiedBy>chiikie</cp:lastModifiedBy>
  <cp:lastPrinted>2018-07-20T18:19:00Z</cp:lastPrinted>
  <dcterms:modified xsi:type="dcterms:W3CDTF">2018-07-25T00:18:00Z</dcterms:modified>
  <cp:revision>4</cp:revision>
  <dc:subject/>
  <dc:title>平成20年9月17日</dc:title>
</cp:coreProperties>
</file>