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1418"/>
        <w:gridCol w:w="1984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所また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雑誌名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機関名，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調書（記載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1418"/>
        <w:gridCol w:w="1984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所また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雑誌名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機関名，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文部科学省研究成果公開促進費による出版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■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書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者　</w:t>
            </w:r>
            <w:r>
              <w:rPr/>
              <w:t>A,B,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▲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☆☆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▽▽▽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共著者　</w:t>
            </w:r>
            <w:r>
              <w:rPr/>
              <w:t>A,B,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◇◇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誌第○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</w:tc>
      </w:tr>
      <w:tr>
        <w:trPr>
          <w:trHeight w:val="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▼▼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書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⊿⊿⊿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無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◎◎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報告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××</w:t>
            </w:r>
            <w:r>
              <w:rPr/>
              <w:t>大学教育研究特別経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者</w:t>
            </w:r>
            <w:r>
              <w:rPr/>
              <w:t>D,F,G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香川県大百科事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項目執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複数ページにわたる場合は、下記に頁番号をふってください。</w:t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会活動，社会的活動及び教育活動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会活動，社会的活動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育活動歴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学会活動，社会的活動及び教育活動歴（記載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会活動，社会的活動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日本○○学会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  <w:r>
              <w:rPr/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日本△△学会会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育活動歴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教育学部　非常勤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  <w:r>
              <w:rPr/>
              <w:t>201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教育学部　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.4</w:t>
            </w:r>
            <w:r>
              <w:rPr/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費，研究助成金等補助金採択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34"/>
        <w:gridCol w:w="2693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補助金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・助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代表・分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テー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研費，研究助成金等補助金採択状況（記載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34"/>
        <w:gridCol w:w="2693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補助金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・助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代表・分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テー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若手研究（Ａ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基盤研究（Ｂ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担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：・・・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基盤研究（Ｃ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◇◇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別紙３については，任意提出で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48:00Z</dcterms:created>
  <dc:creator>Kagawa-U</dc:creator>
  <dc:description/>
  <cp:keywords/>
  <dc:language>en-US</dc:language>
  <cp:lastModifiedBy>syugaku</cp:lastModifiedBy>
  <cp:lastPrinted>2024-08-09T09:38:00Z</cp:lastPrinted>
  <dcterms:modified xsi:type="dcterms:W3CDTF">2024-08-09T00:48:00Z</dcterms:modified>
  <cp:revision>2</cp:revision>
  <dc:subject/>
  <dc:title/>
</cp:coreProperties>
</file>