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香川大学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1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連絡先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引率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kern w:val="0"/>
          <w:sz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印</w:t>
      </w:r>
      <w:r>
        <w:rPr>
          <w:rFonts w:ascii="ＭＳ 明朝;MS Mincho" w:hAnsi="ＭＳ 明朝;MS Mincho" w:cs="ＭＳ 明朝;MS Mincho"/>
          <w:b/>
          <w:kern w:val="0"/>
          <w:sz w:val="24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生団体旅行承認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とおり課外活動を行うため、ＪＲの学生団体割引乗車券を購入したいので、承認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１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自　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   至　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２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 xml:space="preserve">      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３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 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人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＊参加者については、裏面の名簿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 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乗車区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利用に当たっての注意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生団体旅行は、学生８人以上が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本学の教職員１人以上に引率されて</w:t>
      </w:r>
      <w:r>
        <w:rPr>
          <w:rFonts w:ascii="ＭＳ 明朝;MS Mincho" w:hAnsi="ＭＳ 明朝;MS Mincho" w:cs="ＭＳ 明朝;MS Mincho"/>
          <w:sz w:val="22"/>
          <w:szCs w:val="22"/>
        </w:rPr>
        <w:t>旅行する場合に限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引率者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13"/>
        <w:gridCol w:w="2160"/>
        <w:gridCol w:w="288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引率学生との関係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学　生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1473"/>
        <w:gridCol w:w="1440"/>
        <w:gridCol w:w="540"/>
        <w:gridCol w:w="1260"/>
        <w:gridCol w:w="144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学部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学部等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7:00Z</dcterms:created>
  <dc:creator>学生支援G6</dc:creator>
  <dc:description/>
  <cp:keywords/>
  <dc:language>en-US</dc:language>
  <cp:lastModifiedBy>sokosen</cp:lastModifiedBy>
  <cp:lastPrinted>2022-07-27T14:06:00Z</cp:lastPrinted>
  <dcterms:modified xsi:type="dcterms:W3CDTF">2023-10-24T02:45:00Z</dcterms:modified>
  <cp:revision>3</cp:revision>
  <dc:subject/>
  <dc:title>リーダー</dc:title>
</cp:coreProperties>
</file>