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香大っこルーム利用申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提出　　　　　年　　　月　　　日</w:t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358"/>
      </w:tblGrid>
      <w:tr>
        <w:trPr>
          <w:trHeight w:val="60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</w:tr>
      <w:tr>
        <w:trPr>
          <w:trHeight w:val="60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</w:t>
            </w:r>
          </w:p>
        </w:tc>
      </w:tr>
      <w:tr>
        <w:trPr>
          <w:trHeight w:val="60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ＴＥＬ</w:t>
            </w:r>
          </w:p>
        </w:tc>
      </w:tr>
      <w:tr>
        <w:trPr>
          <w:trHeight w:val="6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日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年　　　　月　　　　　日</w:t>
            </w:r>
          </w:p>
        </w:tc>
      </w:tr>
      <w:tr>
        <w:trPr>
          <w:trHeight w:val="6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時間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　　　～　　　　：</w:t>
            </w:r>
          </w:p>
        </w:tc>
      </w:tr>
      <w:tr>
        <w:trPr>
          <w:trHeight w:val="6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人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お子様　　　　　　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託児者　　　　　　　名</w:t>
            </w:r>
          </w:p>
        </w:tc>
      </w:tr>
      <w:tr>
        <w:trPr>
          <w:trHeight w:val="612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子様のお名前・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または学年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才）（小学　　年生）</w:t>
            </w:r>
          </w:p>
        </w:tc>
      </w:tr>
      <w:tr>
        <w:trPr>
          <w:trHeight w:val="42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才）（小学　　年生）</w:t>
            </w:r>
          </w:p>
        </w:tc>
      </w:tr>
      <w:tr>
        <w:trPr>
          <w:trHeight w:val="61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才）（小学　　年生）</w:t>
            </w:r>
          </w:p>
        </w:tc>
      </w:tr>
      <w:tr>
        <w:trPr>
          <w:trHeight w:val="382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才）（小学　　年生）</w:t>
            </w:r>
          </w:p>
        </w:tc>
      </w:tr>
      <w:tr>
        <w:trPr>
          <w:trHeight w:val="611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（　　　才）（小学　　年生）　</w:t>
            </w:r>
          </w:p>
        </w:tc>
      </w:tr>
      <w:tr>
        <w:trPr>
          <w:trHeight w:val="602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託児の形態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香大っこサポーター　　□託児ボランティアあゆ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　　　　）</w:t>
            </w:r>
          </w:p>
        </w:tc>
      </w:tr>
      <w:tr>
        <w:trPr>
          <w:trHeight w:val="747" w:hRule="atLeast"/>
        </w:trPr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託児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香大っこサポーター利用の場合は記入不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340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</w:t>
            </w:r>
          </w:p>
        </w:tc>
      </w:tr>
      <w:tr>
        <w:trPr>
          <w:trHeight w:val="71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</w:tr>
      <w:tr>
        <w:trPr>
          <w:trHeight w:val="716" w:hRule="atLeast"/>
        </w:trPr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険の有無　　</w:t>
            </w:r>
          </w:p>
        </w:tc>
      </w:tr>
      <w:tr>
        <w:trPr>
          <w:trHeight w:val="10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理由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レルギーやぜんそく等の注意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香大っこサポーターをご利用の場合、学生への教育的配慮によりサポーター決定後のキャンセ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297815</wp:posOffset>
                </wp:positionV>
                <wp:extent cx="455803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し込みお問い合わせ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香川大学男女共同参画推進室　</w:t>
                            </w:r>
                            <w:r>
                              <w:rPr/>
                              <w:t>sankaku-alpaca-h@kagawa-u.ac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087-832-1055</w:t>
                            </w:r>
                            <w:r>
                              <w:rPr/>
                              <w:t>　（内　線）</w:t>
                            </w:r>
                            <w:r>
                              <w:rPr/>
                              <w:t>105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pt;height:60.2pt;mso-wrap-distance-left:9.05pt;mso-wrap-distance-right:9.05pt;mso-wrap-distance-top:0pt;mso-wrap-distance-bottom:0pt;margin-top:23.45pt;mso-position-vertical-relative:text;margin-left:1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し込みお問い合わせ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香川大学男女共同参画推進室　</w:t>
                      </w:r>
                      <w:r>
                        <w:rPr/>
                        <w:t>sankaku-alpaca-h@kagawa-u.ac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087-832-1055</w:t>
                      </w:r>
                      <w:r>
                        <w:rPr/>
                        <w:t>　（内　線）</w:t>
                      </w:r>
                      <w:r>
                        <w:rPr/>
                        <w:t>10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　はご遠慮ください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10:00Z</dcterms:created>
  <dc:creator>sankaku01</dc:creator>
  <dc:description/>
  <cp:keywords/>
  <dc:language>en-US</dc:language>
  <cp:lastModifiedBy>Windows ユーザー</cp:lastModifiedBy>
  <cp:lastPrinted>2016-09-21T14:09:00Z</cp:lastPrinted>
  <dcterms:modified xsi:type="dcterms:W3CDTF">2020-10-14T06:16:00Z</dcterms:modified>
  <cp:revision>3</cp:revision>
  <dc:subject/>
  <dc:title>センター入試時託児申込書</dc:title>
</cp:coreProperties>
</file>