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5"/>
          <w:sz w:val="28"/>
          <w:szCs w:val="28"/>
        </w:rPr>
        <w:t>受託研究員委託申請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川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大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属機関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　在　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</w:rPr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下記の者を受託研究員として貴学に研究指導を委託したいので、受け入れを許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596"/>
        <w:gridCol w:w="354"/>
        <w:gridCol w:w="708"/>
        <w:gridCol w:w="590"/>
        <w:gridCol w:w="1888"/>
      </w:tblGrid>
      <w:tr>
        <w:trPr>
          <w:trHeight w:val="82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最終学歴及び卒業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  <w:sz w:val="22"/>
                <w:szCs w:val="22"/>
              </w:rPr>
              <w:t>所属部課及び職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  <w:sz w:val="22"/>
                <w:szCs w:val="22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目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  <w:sz w:val="22"/>
                <w:szCs w:val="22"/>
              </w:rPr>
              <w:t>研究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  <w:sz w:val="22"/>
                <w:szCs w:val="22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間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研究しようとする学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等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希望する指導教官官職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6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：履歴書（写真添付）、健康診断書、卒業証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10" w:right="10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4:00Z</dcterms:created>
  <dc:creator>情報処理係</dc:creator>
  <dc:description/>
  <dc:language>en-US</dc:language>
  <cp:lastModifiedBy>情報処理係</cp:lastModifiedBy>
  <dcterms:modified xsi:type="dcterms:W3CDTF">2003-04-30T09:04:00Z</dcterms:modified>
  <cp:revision>2</cp:revision>
  <dc:subject/>
  <dc:title>受託研究員委託申請書</dc:title>
</cp:coreProperties>
</file>