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;ＭＳ Ｐ明朝"/>
                                <w:b/>
                                <w:kern w:val="0"/>
                                <w:sz w:val="32"/>
                              </w:rPr>
                              <w:t>演題名をここに入力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角ゴ Pro W3;ＭＳ Ｐ明朝"/>
                          <w:b/>
                          <w:kern w:val="0"/>
                          <w:sz w:val="32"/>
                        </w:rPr>
                        <w:t>演題名をここに入力してくださ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をここに入力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をここに入力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6576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/>
                              <w:t>をここに入力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8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/>
                        <w:t>をここに入力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文をここに入力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抄録原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0:00Z</dcterms:created>
  <dc:creator>jyohoktu</dc:creator>
  <dc:description/>
  <cp:keywords/>
  <dc:language>en-US</dc:language>
  <cp:lastModifiedBy>jyohoktu</cp:lastModifiedBy>
  <cp:lastPrinted>2006-04-03T15:38:00Z</cp:lastPrinted>
  <dcterms:modified xsi:type="dcterms:W3CDTF">2011-09-28T02:30:00Z</dcterms:modified>
  <cp:revision>2</cp:revision>
  <dc:subject/>
  <dc:title/>
</cp:coreProperties>
</file>