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平成</w:t>
      </w:r>
      <w:r>
        <w:rPr>
          <w:rFonts w:ascii="ＭＳ 明朝;MS Mincho" w:hAnsi="ＭＳ 明朝;MS Mincho" w:cs="ＭＳ ゴシック;MS Gothic" w:eastAsia="ＭＳ ゴシック;MS Gothic"/>
          <w:color w:val="000000"/>
          <w:sz w:val="20"/>
          <w:szCs w:val="20"/>
        </w:rPr>
        <w:t>２９年</w:t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度学生支援プロジェクト事業成果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44"/>
          <w:szCs w:val="44"/>
        </w:rPr>
        <w:t>　　　　　　　○○○○開発活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　　　　　　　　代表者　　香　川　太　郎　（○○学部○○学科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4"/>
          <w:szCs w:val="24"/>
        </w:rPr>
        <w:t>１．目的と概要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もので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8000"/>
          <w:sz w:val="24"/>
          <w:szCs w:val="24"/>
        </w:rPr>
        <w:t>２．実施期間（実施日）</w:t>
      </w:r>
    </w:p>
    <w:p>
      <w:pPr>
        <w:pStyle w:val="Normal"/>
        <w:ind w:left="283" w:firstLine="281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平成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２９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○月○日から　平成○○年○月○日まで</w:t>
      </w:r>
    </w:p>
    <w:p>
      <w:pPr>
        <w:pStyle w:val="Normal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eastAsia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eastAsia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8000"/>
          <w:sz w:val="24"/>
          <w:szCs w:val="24"/>
        </w:rPr>
        <w:t>３．成果の内容及びその分析・評価等</w:t>
      </w:r>
    </w:p>
    <w:p>
      <w:pPr>
        <w:pStyle w:val="Normal"/>
        <w:ind w:left="283" w:firstLine="234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504190</wp:posOffset>
            </wp:positionV>
            <wp:extent cx="2346325" cy="2474595"/>
            <wp:effectExtent l="0" t="0" r="0" b="0"/>
            <wp:wrapTight wrapText="bothSides">
              <wp:wrapPolygon edited="0">
                <wp:start x="4298" y="0"/>
                <wp:lineTo x="3247" y="1326"/>
                <wp:lineTo x="2455" y="1742"/>
                <wp:lineTo x="2105" y="2156"/>
                <wp:lineTo x="2105" y="2654"/>
                <wp:lineTo x="1402" y="3902"/>
                <wp:lineTo x="1929" y="5314"/>
                <wp:lineTo x="1402" y="6641"/>
                <wp:lineTo x="1402" y="6892"/>
                <wp:lineTo x="2807" y="7971"/>
                <wp:lineTo x="3157" y="7971"/>
                <wp:lineTo x="2807" y="9302"/>
                <wp:lineTo x="2368" y="9467"/>
                <wp:lineTo x="1227" y="10466"/>
                <wp:lineTo x="698" y="11959"/>
                <wp:lineTo x="348" y="13290"/>
                <wp:lineTo x="172" y="15947"/>
                <wp:lineTo x="348" y="17277"/>
                <wp:lineTo x="787" y="18607"/>
                <wp:lineTo x="1752" y="19935"/>
                <wp:lineTo x="1842" y="20185"/>
                <wp:lineTo x="4035" y="21015"/>
                <wp:lineTo x="4827" y="21015"/>
                <wp:lineTo x="8514" y="21015"/>
                <wp:lineTo x="13167" y="21015"/>
                <wp:lineTo x="19313" y="20435"/>
                <wp:lineTo x="19313" y="19935"/>
                <wp:lineTo x="20720" y="18607"/>
                <wp:lineTo x="21420" y="17277"/>
                <wp:lineTo x="21420" y="15947"/>
                <wp:lineTo x="21070" y="13290"/>
                <wp:lineTo x="20192" y="10548"/>
                <wp:lineTo x="19575" y="9634"/>
                <wp:lineTo x="19226" y="9302"/>
                <wp:lineTo x="18611" y="7971"/>
                <wp:lineTo x="19050" y="7971"/>
                <wp:lineTo x="19489" y="7142"/>
                <wp:lineTo x="18787" y="5314"/>
                <wp:lineTo x="19050" y="4068"/>
                <wp:lineTo x="19050" y="3986"/>
                <wp:lineTo x="18611" y="2490"/>
                <wp:lineTo x="18261" y="1992"/>
                <wp:lineTo x="17469" y="1326"/>
                <wp:lineTo x="17646" y="162"/>
                <wp:lineTo x="16065" y="0"/>
                <wp:lineTo x="4827" y="0"/>
                <wp:lineTo x="4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このプロジェクト事業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523" w:firstLine="4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3029585</wp:posOffset>
            </wp:positionV>
            <wp:extent cx="1407160" cy="1268095"/>
            <wp:effectExtent l="0" t="0" r="0" b="0"/>
            <wp:wrapTight wrapText="bothSides">
              <wp:wrapPolygon edited="0">
                <wp:start x="8609" y="157"/>
                <wp:lineTo x="6563" y="1619"/>
                <wp:lineTo x="7001" y="2759"/>
                <wp:lineTo x="3208" y="5353"/>
                <wp:lineTo x="1600" y="7954"/>
                <wp:lineTo x="1310" y="8765"/>
                <wp:lineTo x="1600" y="9904"/>
                <wp:lineTo x="2039" y="10550"/>
                <wp:lineTo x="1310" y="11042"/>
                <wp:lineTo x="431" y="12498"/>
                <wp:lineTo x="-3" y="14125"/>
                <wp:lineTo x="287" y="15423"/>
                <wp:lineTo x="2184" y="15751"/>
                <wp:lineTo x="1310" y="18182"/>
                <wp:lineTo x="2479" y="20460"/>
                <wp:lineTo x="2184" y="21435"/>
                <wp:lineTo x="15613" y="21435"/>
                <wp:lineTo x="21448" y="20947"/>
                <wp:lineTo x="21600" y="20624"/>
                <wp:lineTo x="21010" y="18182"/>
                <wp:lineTo x="15613" y="15751"/>
                <wp:lineTo x="16781" y="13960"/>
                <wp:lineTo x="16781" y="13150"/>
                <wp:lineTo x="15613" y="13150"/>
                <wp:lineTo x="16781" y="12012"/>
                <wp:lineTo x="16781" y="11365"/>
                <wp:lineTo x="15758" y="10550"/>
                <wp:lineTo x="16486" y="8442"/>
                <wp:lineTo x="15902" y="8112"/>
                <wp:lineTo x="11964" y="7954"/>
                <wp:lineTo x="14739" y="6492"/>
                <wp:lineTo x="14589" y="5353"/>
                <wp:lineTo x="10940" y="5353"/>
                <wp:lineTo x="12398" y="4056"/>
                <wp:lineTo x="12398" y="3568"/>
                <wp:lineTo x="10940" y="2759"/>
                <wp:lineTo x="11380" y="1783"/>
                <wp:lineTo x="9483" y="157"/>
                <wp:lineTo x="8609" y="1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4"/>
          <w:szCs w:val="24"/>
        </w:rPr>
        <w:t>４．この事業が本学や地域社会等に与えた影響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を実施したこと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46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33020</wp:posOffset>
            </wp:positionV>
            <wp:extent cx="2743200" cy="264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な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きな影響を与えました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b/>
          <w:b/>
          <w:bCs/>
          <w:color w:val="008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8000"/>
          <w:sz w:val="24"/>
          <w:szCs w:val="24"/>
        </w:rPr>
        <w:t>５．自分たちの学生生活に与えた影響や効果等</w:t>
      </w:r>
    </w:p>
    <w:p>
      <w:pPr>
        <w:pStyle w:val="Normal"/>
        <w:ind w:left="283" w:firstLine="28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変有意義でした。</w:t>
      </w:r>
    </w:p>
    <w:p>
      <w:pPr>
        <w:pStyle w:val="Normal"/>
        <w:ind w:left="283" w:firstLine="246"/>
        <w:rPr>
          <w:rFonts w:ascii="ＭＳ 明朝;MS Mincho" w:hAnsi="ＭＳ 明朝;MS Mincho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33020</wp:posOffset>
            </wp:positionV>
            <wp:extent cx="2456815" cy="2094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46"/>
        <w:rPr>
          <w:rFonts w:ascii="ＭＳ 明朝;MS Mincho" w:hAnsi="ＭＳ 明朝;MS Mincho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33020</wp:posOffset>
            </wp:positionV>
            <wp:extent cx="1600200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（○○の作業風景）　　　　　　　　　（○○する○○）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msRmn;Times New Roman" w:hAnsi="TmsRmn;Times New Roman" w:eastAsia="ＭＳ ゴシック;MS Gothic" w:cs="TmsRmn;Times New Roman"/>
          <w:sz w:val="24"/>
          <w:szCs w:val="24"/>
        </w:rPr>
      </w:pPr>
      <w:r>
        <w:rPr>
          <w:rFonts w:eastAsia="ＭＳ ゴシック;MS Gothic" w:cs="TmsRmn;Times New Roman" w:ascii="TmsRmn;Times New Roman" w:hAnsi="TmsRmn;Times New Roman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4"/>
          <w:szCs w:val="24"/>
        </w:rPr>
        <w:t>６．反省点・今後の展望（計画）・感想等</w:t>
      </w:r>
    </w:p>
    <w:p>
      <w:pPr>
        <w:pStyle w:val="Normal"/>
        <w:ind w:left="283" w:firstLine="28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今後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8000"/>
          <w:sz w:val="24"/>
          <w:szCs w:val="24"/>
        </w:rPr>
        <w:t>７．実施メンバー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代表者　香川　太郎（○○学部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構成員　○○　○○（○○学部３年）　　　　○○　○○（○○学部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３年）　　　　○○　○○（○○学部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２年）　　　　○○　○○（○○学部２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２年）　　　　○○　○○（○○学部２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２年）　　　　○○　○○（○○学部１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１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Century"/>
          <w:b/>
          <w:b/>
          <w:bCs/>
          <w:color w:val="008000"/>
          <w:sz w:val="24"/>
          <w:szCs w:val="24"/>
        </w:rPr>
      </w:pPr>
      <w:r>
        <w:rPr>
          <w:rFonts w:ascii="ＭＳ 明朝;MS Mincho" w:hAnsi="ＭＳ 明朝;MS Mincho" w:cs="Century" w:eastAsia="ＭＳ ゴシック;MS Gothic"/>
          <w:b/>
          <w:bCs/>
          <w:color w:val="008000"/>
          <w:sz w:val="24"/>
          <w:szCs w:val="24"/>
        </w:rPr>
        <w:t>８．執行経費内訳書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1"/>
        <w:gridCol w:w="1161"/>
        <w:gridCol w:w="1475"/>
        <w:gridCol w:w="1791"/>
        <w:gridCol w:w="1475"/>
      </w:tblGrid>
      <w:tr>
        <w:trPr>
          <w:trHeight w:val="405" w:hRule="atLeast"/>
        </w:trPr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　分　予　算　額</w:t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００，０００円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執行経費（品目等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6243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，５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，０００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0:00Z</dcterms:created>
  <dc:creator>abc</dc:creator>
  <dc:description/>
  <cp:keywords/>
  <dc:language>en-US</dc:language>
  <cp:lastModifiedBy>kossenm2u</cp:lastModifiedBy>
  <cp:lastPrinted>2016-10-19T15:35:00Z</cp:lastPrinted>
  <dcterms:modified xsi:type="dcterms:W3CDTF">2017-03-09T00:40:00Z</dcterms:modified>
  <cp:revision>17</cp:revision>
  <dc:subject/>
  <dc:title>平成１９年度学生支援プロジェクト事業成果報告書</dc:title>
</cp:coreProperties>
</file>