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9050</wp:posOffset>
            </wp:positionV>
            <wp:extent cx="2945765" cy="3752850"/>
            <wp:effectExtent l="0" t="0" r="0" b="0"/>
            <wp:wrapTight wrapText="bothSides">
              <wp:wrapPolygon edited="0">
                <wp:start x="3992" y="0"/>
                <wp:lineTo x="3271" y="0"/>
                <wp:lineTo x="3223" y="300"/>
                <wp:lineTo x="3800" y="939"/>
                <wp:lineTo x="2742" y="1353"/>
                <wp:lineTo x="2357" y="1654"/>
                <wp:lineTo x="2453" y="1917"/>
                <wp:lineTo x="721" y="1917"/>
                <wp:lineTo x="577" y="1955"/>
                <wp:lineTo x="529" y="4512"/>
                <wp:lineTo x="1347" y="4814"/>
                <wp:lineTo x="3030" y="4814"/>
                <wp:lineTo x="3608" y="5754"/>
                <wp:lineTo x="817" y="6431"/>
                <wp:lineTo x="817" y="6732"/>
                <wp:lineTo x="4137" y="6732"/>
                <wp:lineTo x="4137" y="6995"/>
                <wp:lineTo x="5195" y="7709"/>
                <wp:lineTo x="5532" y="7709"/>
                <wp:lineTo x="721" y="8123"/>
                <wp:lineTo x="721" y="8537"/>
                <wp:lineTo x="336" y="8800"/>
                <wp:lineTo x="336" y="9816"/>
                <wp:lineTo x="673" y="10606"/>
                <wp:lineTo x="721" y="10944"/>
                <wp:lineTo x="4377" y="11546"/>
                <wp:lineTo x="6302" y="11546"/>
                <wp:lineTo x="1202" y="12035"/>
                <wp:lineTo x="577" y="12185"/>
                <wp:lineTo x="529" y="13389"/>
                <wp:lineTo x="721" y="13501"/>
                <wp:lineTo x="2838" y="13501"/>
                <wp:lineTo x="2453" y="14442"/>
                <wp:lineTo x="914" y="15082"/>
                <wp:lineTo x="529" y="15307"/>
                <wp:lineTo x="529" y="15608"/>
                <wp:lineTo x="1347" y="16398"/>
                <wp:lineTo x="577" y="17339"/>
                <wp:lineTo x="577" y="18317"/>
                <wp:lineTo x="-48" y="19295"/>
                <wp:lineTo x="-48" y="19595"/>
                <wp:lineTo x="7649" y="20234"/>
                <wp:lineTo x="10727" y="20234"/>
                <wp:lineTo x="10727" y="21212"/>
                <wp:lineTo x="17174" y="21514"/>
                <wp:lineTo x="21503" y="21514"/>
                <wp:lineTo x="21599" y="21212"/>
                <wp:lineTo x="11497" y="21212"/>
                <wp:lineTo x="15105" y="20423"/>
                <wp:lineTo x="15634" y="20234"/>
                <wp:lineTo x="16260" y="19708"/>
                <wp:lineTo x="16356" y="18429"/>
                <wp:lineTo x="18521" y="18317"/>
                <wp:lineTo x="21503" y="18015"/>
                <wp:lineTo x="21599" y="16812"/>
                <wp:lineTo x="20830" y="16699"/>
                <wp:lineTo x="16356" y="16398"/>
                <wp:lineTo x="19483" y="15684"/>
                <wp:lineTo x="19435" y="15420"/>
                <wp:lineTo x="15346" y="15420"/>
                <wp:lineTo x="15442" y="14442"/>
                <wp:lineTo x="21359" y="14404"/>
                <wp:lineTo x="21359" y="14104"/>
                <wp:lineTo x="15490" y="13501"/>
                <wp:lineTo x="21359" y="13427"/>
                <wp:lineTo x="21599" y="12825"/>
                <wp:lineTo x="21503" y="12223"/>
                <wp:lineTo x="21263" y="11922"/>
                <wp:lineTo x="20637" y="11546"/>
                <wp:lineTo x="21407" y="11546"/>
                <wp:lineTo x="21407" y="10944"/>
                <wp:lineTo x="20830" y="10606"/>
                <wp:lineTo x="21407" y="10342"/>
                <wp:lineTo x="21263" y="9703"/>
                <wp:lineTo x="19098" y="9628"/>
                <wp:lineTo x="17366" y="8650"/>
                <wp:lineTo x="18809" y="8650"/>
                <wp:lineTo x="21407" y="8049"/>
                <wp:lineTo x="21503" y="6807"/>
                <wp:lineTo x="20878" y="6732"/>
                <wp:lineTo x="12219" y="6732"/>
                <wp:lineTo x="10487" y="5754"/>
                <wp:lineTo x="11834" y="5716"/>
                <wp:lineTo x="11882" y="5415"/>
                <wp:lineTo x="10824" y="4814"/>
                <wp:lineTo x="19338" y="4814"/>
                <wp:lineTo x="21599" y="4625"/>
                <wp:lineTo x="21599" y="3121"/>
                <wp:lineTo x="21118" y="3046"/>
                <wp:lineTo x="10198" y="2857"/>
                <wp:lineTo x="21263" y="2632"/>
                <wp:lineTo x="21263" y="1955"/>
                <wp:lineTo x="10343" y="1917"/>
                <wp:lineTo x="13133" y="1503"/>
                <wp:lineTo x="13037" y="1203"/>
                <wp:lineTo x="9573" y="939"/>
                <wp:lineTo x="11978" y="300"/>
                <wp:lineTo x="11738" y="0"/>
                <wp:lineTo x="4762" y="0"/>
                <wp:lineTo x="3992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u w:val="single"/>
        </w:rPr>
        <w:t>香川大学工学部案内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動車入構の手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06705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ゲート（学生用）を開放しますので、空いている駐車場へ駐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空いていない場合は砂利の所へ駐車してください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pt;width:241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ゲート（学生用）を開放しますので、空いている駐車場へ駐車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空いていない場合は砂利の所へ駐車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38100</wp:posOffset>
                </wp:positionV>
                <wp:extent cx="25146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１　香川大学工学部案内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3pt;mso-position-vertical-relative:text;margin-left:25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図１　香川大学工学部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3733800" cy="2171700"/>
                <wp:effectExtent l="5080" t="5080" r="209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548DD4"/>
                                <w:lang w:val="en-US" w:eastAsia="ja-JP" w:bidi="ar-SA"/>
                              </w:rPr>
                              <w:t>香川大学工学部：〒761-0396　高松市林町2217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JR高松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でん琴平線「高松築港」→「太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太田」駅より工学部キャンパスまで約２kmにつ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タクシーで約８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徒歩で約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Arial"/>
                                <w:color w:val="333333"/>
                                <w:lang w:val="en-US" w:eastAsia="ja-JP" w:bidi="ar-SA"/>
                              </w:rPr>
                              <w:t>  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速道路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東高松中央IC(高松自動車道)より約５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6.75pt;margin-top:9pt;width:293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548DD4"/>
                          <w:lang w:val="en-US" w:eastAsia="ja-JP" w:bidi="ar-SA"/>
                        </w:rPr>
                        <w:t>香川大学工学部：〒761-0396　高松市林町2217-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JR高松駅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とでん琴平線「高松築港」→「太田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太田」駅より工学部キャンパスまで約２kmにつ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タクシーで約８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徒歩で約30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Arial"/>
                          <w:color w:val="333333"/>
                          <w:lang w:val="en-US" w:eastAsia="ja-JP" w:bidi="ar-SA"/>
                        </w:rPr>
                        <w:t>  </w:t>
                      </w:r>
                      <w:r>
                        <w:rPr>
                          <w:kern w:val="2"/>
                          <w:sz w:val="21"/>
                          <w:u w:val="single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速道路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東高松中央IC(高松自動車道)より約５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0</wp:posOffset>
                </wp:positionV>
                <wp:extent cx="7334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60pt;width:57.7pt;height:17.95pt;mso-wrap-style:none;v-text-anchor:middle">
                <v:fill o:detectmouseclick="t" on="false"/>
                <v:stroke color="#9933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5524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</w:rPr>
                              <w:t>砂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36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933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3300"/>
                        </w:rPr>
                        <w:t>砂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176530</wp:posOffset>
                </wp:positionV>
                <wp:extent cx="1479550" cy="1155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66"/>
                                <w:sz w:val="24"/>
                              </w:rPr>
                              <w:t>【会場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66"/>
                              </w:rPr>
                              <w:t>総合研究棟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66"/>
                              </w:rPr>
                              <w:t>号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336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66"/>
                              </w:rPr>
                              <w:t>階６３０２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6.5pt;height:91pt;mso-wrap-distance-left:9.05pt;mso-wrap-distance-right:9.05pt;mso-wrap-distance-top:0pt;mso-wrap-distance-bottom:0pt;margin-top:13.9pt;mso-position-vertical-relative:text;margin-left:29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6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66"/>
                          <w:sz w:val="24"/>
                        </w:rPr>
                        <w:t>【会場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66"/>
                        </w:rPr>
                        <w:t>総合研究棟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336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66"/>
                        </w:rPr>
                        <w:t>号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336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66"/>
                        </w:rPr>
                        <w:t>階６３０２教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4733925" cy="3334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182880</wp:posOffset>
                </wp:positionV>
                <wp:extent cx="600075" cy="228600"/>
                <wp:effectExtent l="1905" t="5080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4.4pt" to="297.5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68580</wp:posOffset>
                </wp:positionV>
                <wp:extent cx="866775" cy="239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総合研究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5pt;mso-wrap-distance-left:9.05pt;mso-wrap-distance-right:9.05pt;mso-wrap-distance-top:0pt;mso-wrap-distance-bottom:0pt;margin-top:5.4pt;mso-position-vertical-relative:text;margin-left:1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総合研究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182880</wp:posOffset>
                </wp:positionV>
                <wp:extent cx="1934210" cy="1270"/>
                <wp:effectExtent l="635" t="56515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5pt;margin-top:14.4pt;width:152.3pt;height:0.1pt" type="_x0000_t32">
                <v:stroke color="#0033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176530</wp:posOffset>
                </wp:positionV>
                <wp:extent cx="1546225" cy="812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20"/>
                                <w:szCs w:val="16"/>
                              </w:rPr>
                              <w:t>技術交流協力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16"/>
                                <w:szCs w:val="16"/>
                              </w:rPr>
                              <w:t>事務室１階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3300"/>
                                <w:sz w:val="16"/>
                                <w:szCs w:val="16"/>
                              </w:rPr>
                              <w:t>864-2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00"/>
                                <w:sz w:val="16"/>
                                <w:szCs w:val="16"/>
                              </w:rPr>
                              <w:t>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121.75pt;height:64pt;mso-wrap-distance-left:9.05pt;mso-wrap-distance-right:9.05pt;mso-wrap-distance-top:0pt;mso-wrap-distance-bottom:0pt;margin-top:13.9pt;mso-position-vertical-relative:text;margin-left:2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00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20"/>
                          <w:szCs w:val="16"/>
                        </w:rPr>
                        <w:t>技術交流協力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16"/>
                          <w:szCs w:val="16"/>
                        </w:rPr>
                        <w:t>事務室１階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3300"/>
                          <w:sz w:val="16"/>
                          <w:szCs w:val="16"/>
                        </w:rPr>
                        <w:t>864-25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00"/>
                          <w:sz w:val="16"/>
                          <w:szCs w:val="16"/>
                        </w:rPr>
                        <w:t>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68580</wp:posOffset>
                </wp:positionV>
                <wp:extent cx="600710" cy="229235"/>
                <wp:effectExtent l="6985" t="18415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5.4pt;width:47.25pt;height:18pt" type="_x0000_t32">
                <v:stroke color="#3333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400685" cy="343535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9pt;width:31.55pt;height:27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76835</wp:posOffset>
                </wp:positionV>
                <wp:extent cx="1856740" cy="165735"/>
                <wp:effectExtent l="0" t="285750" r="0" b="286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400">
                          <a:off x="0" y="0"/>
                          <a:ext cx="1856880" cy="16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6.05pt;width:146.15pt;height:13pt;mso-wrap-style:none;v-text-anchor:middle;rotation:23">
                <v:fill o:detectmouseclick="t" on="false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53365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駐車場入口（学生用スペー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0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駐車場入口（学生用スペー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65811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２　香川大学工学部キャンパス案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6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図２　香川大学工学部キャンパス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1:00Z</dcterms:created>
  <dc:creator>Kagawa-U</dc:creator>
  <dc:description/>
  <cp:keywords/>
  <dc:language>en-US</dc:language>
  <cp:lastModifiedBy>chikyo2u</cp:lastModifiedBy>
  <cp:lastPrinted>2011-01-28T11:16:00Z</cp:lastPrinted>
  <dcterms:modified xsi:type="dcterms:W3CDTF">2012-11-06T02:15:00Z</dcterms:modified>
  <cp:revision>4</cp:revision>
  <dc:subject/>
  <dc:title>香川大学工学部案内</dc:title>
</cp:coreProperties>
</file>