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イノベーション・ジャパ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08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学見本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に出展し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優れた大学の知財を広く産業界に紹介する、国内最大規模の産学官マッチングイベント「イノベーション・ジャパン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08-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学見本市」が、９月１６日～１８日の日程で東京国際フォーラムにて開催され、本学からも展示会及び新技術説明会に参加しました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今年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企業の研究開発担当者、経営者、マーケティング担当者、大学関係者、研究者な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３日間で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昨年を上回る４万５千人の来場者がありました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また、初日の１６日には一井学長、堀江事務局長が展示会場に来場され、本学から出展しているブースを訪れ、各説明者に対しての激励がありました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本学からは以下の５ブースを展示会に出展し技術シーズのＰＲを行いました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バイオ・アグリ分野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「免疫増強および自然治癒力強化を特徴とする糖脂質素材の開発（医学部）」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「糖鎖機能を応用した新規腫瘍マーカーの開発（総合生命セ）」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ナノテク・材料分野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「マイクロデバイスを用いた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DNA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伸長解析技術（工学部）」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環境分野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「流動制御機能を有する水産資源増殖構造物の開発（工学部）」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知財本部分野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「香川大学社会連携・知的財産センターの紹介」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層状ナノ粒子膜製造技術の開発（工学部・小川教授）」の紹介」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また、医学部　河内客員准教授、総合生命科学研究センター　中北准教授、農学部　早川教授、工学部　鈴木准教授、工学部　末永准教授は、新技術説明会においても技術シーズの実用化を展望したプレゼンテーションを行いました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この「イノベーション・ジャパン２００８－大学見本市」への出展が契機となり、企業等への技術移転が益々進むことを期待して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drawing>
          <wp:inline distT="0" distB="0" distL="0" distR="0">
            <wp:extent cx="242887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drawing>
          <wp:inline distT="0" distB="0" distL="0" distR="0">
            <wp:extent cx="181927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　　</w:t>
      </w:r>
      <w:r>
        <w:br w:type="page"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28875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428875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28875" cy="181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428875" cy="181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28875" cy="181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428875" cy="1819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28875" cy="1819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428875" cy="1819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41:00Z</dcterms:created>
  <dc:creator>香川大学</dc:creator>
  <dc:description/>
  <cp:keywords/>
  <dc:language>en-US</dc:language>
  <cp:lastModifiedBy>chikyou</cp:lastModifiedBy>
  <cp:lastPrinted>2008-06-16T17:28:00Z</cp:lastPrinted>
  <dcterms:modified xsi:type="dcterms:W3CDTF">2008-09-26T01:00:00Z</dcterms:modified>
  <cp:revision>12</cp:revision>
  <dc:subject/>
  <dc:title>第６回産学官連携推進会議に出展</dc:title>
</cp:coreProperties>
</file>